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雪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儿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联系上下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文中我和爸爸对雪儿的关爱以及描写雪儿给我带来欢乐的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感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雪儿之间的深厚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抓住课文的重点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雪儿之间的深厚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学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HL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LK--GBK1-0;方正舒体"/>
          <w:b/>
          <w:kern w:val="0"/>
          <w:sz w:val="28"/>
          <w:szCs w:val="28"/>
        </w:rPr>
        <w:t>第</w:t>
      </w:r>
      <w:r>
        <w:rPr>
          <w:rFonts w:cs="MinionPro-Regular;方正舒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L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记得一年级下册学过的课文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生日礼物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文中的小朋友过生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妈妈送给他一份特别的生日礼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那是一份怎样的生日礼物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一只非常漂亮的小鸟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结果怎样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把小鸟放飞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再来学习一篇与小鸟有关的课文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文中的小男孩与小鸟之间发生了怎样的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学习生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知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声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一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生字词语多拼读几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二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长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难句作上记号多读几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得正确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三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读一边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课文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学习生字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互相纠正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生字的识记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利用生字卡片检查学生对生字的掌握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正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说课文主要讲了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书写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熟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阻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递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弧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找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朋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较区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生在练习本上用钢笔练习书写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尽力做到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端正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整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指导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哀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熟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递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弧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HL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LK--GBK1-0;方正舒体"/>
          <w:b/>
          <w:kern w:val="0"/>
          <w:sz w:val="28"/>
          <w:szCs w:val="28"/>
        </w:rPr>
        <w:t>第</w:t>
      </w:r>
      <w:r>
        <w:rPr>
          <w:rFonts w:cs="MinionPro-Regular;方正舒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L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用生字卡片复习生字词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再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体会人物感情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朗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从这一段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读懂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引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你生病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爸爸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妈妈都上班去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有什么感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孤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寂寞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多么向往外面那明媚的春光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过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爸爸给我带回了一只白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爸爸带回的是一只什么样的白鸽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着问题默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读一边勾画相关语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_____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画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是一只受伤的白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它的翅膀受了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的身子很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眼睛里充满哀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相机理解词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哀伤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展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受伤的白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面对这只受伤的白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感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爸爸又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的呢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_____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画出有关词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洗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敷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取名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爸爸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精心呵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发生了什么变化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展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浑身雪白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从此以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雪儿朝夕相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到阳台上去看蓝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天上那飘飘悠悠的白云……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相机理解词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飘飘悠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他们还会看到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会想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对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怜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外面世界的向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感悟</w:t>
      </w:r>
      <w:r>
        <w:rPr>
          <w:rFonts w:ascii="宋体;SimSun" w:hAnsi="宋体;SimSun" w:cs="E-BZ;方正舒体"/>
          <w:kern w:val="0"/>
          <w:sz w:val="28"/>
          <w:szCs w:val="28"/>
        </w:rPr>
        <w:t>３—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一天一天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成了形影不离的好朋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爸爸对信鸽的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加深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了解</w:t>
      </w:r>
      <w:r>
        <w:rPr>
          <w:rFonts w:ascii="宋体;SimSun" w:hAnsi="宋体;SimSun" w:cs="E-BZ;方正舒体"/>
          <w:kern w:val="0"/>
          <w:sz w:val="28"/>
          <w:szCs w:val="28"/>
        </w:rPr>
        <w:t>。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从爸爸的口中了解到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理解词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艰难险阻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蓝天信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读出对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赞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终于有一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愿望实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蓝天信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雪儿飞起来了</w:t>
      </w:r>
      <w:r>
        <w:rPr>
          <w:rFonts w:ascii="宋体;SimSun" w:hAnsi="宋体;SimSun" w:cs="E-BZ;方正舒体"/>
          <w:kern w:val="0"/>
          <w:sz w:val="28"/>
          <w:szCs w:val="28"/>
        </w:rPr>
        <w:t>。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多么高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多么激动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引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为雪儿欢呼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那双翅膀被春风高高地托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蓝天中划出一道美丽的弧线……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一边听一边想象雪儿高飞的美丽姿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展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雪儿高飞的美丽姿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导朗读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雪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能展翅高飞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要离开精心照顾它的小男孩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美美地读读第</w:t>
      </w:r>
      <w:r>
        <w:rPr>
          <w:rFonts w:ascii="宋体;SimSun" w:hAnsi="宋体;SimSun" w:cs="E-BZ;方正舒体"/>
          <w:kern w:val="0"/>
          <w:sz w:val="28"/>
          <w:szCs w:val="28"/>
        </w:rPr>
        <w:t>５—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____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最使你感动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交流勾画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体会句子表达的情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生通过重点词语体会下面三个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雪儿又飞回阳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转着圈儿咕咕直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把雪儿轻轻捧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雪儿望着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似乎在感谢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又像在向我祝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向蓝天飞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你从加点的词中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雪儿养好伤即将离开精心照顾它的小主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有好多好多的话想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代雪儿说说心里话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读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雪儿的不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我望着渐渐远去的雪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望着这位点缀春光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蓝天信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顿时觉得自己的腿伤轻了许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心十分快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美丽的雪儿飞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虽然我们有点难舍难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我的心里却十分快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快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我感到快慰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我望着渐渐远去的雪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在默默地对雪儿说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带着喜悦的心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对雪儿的不舍和祝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展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雪儿越飞越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在屏幕上消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雪儿该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多么舍不得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也多么舍不得离开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是人鸟情深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但雪儿属于广阔的天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应该到广阔的天空中去搏击风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翱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相信在不久的将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也会和雪儿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伤好后去开创自己的美好生活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有感情地朗读全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讨论交流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畅谈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对文中的小男孩说什么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自己的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结合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学了课文后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FZ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摘抄优美词句</w:t>
      </w:r>
      <w:r>
        <w:rPr>
          <w:rFonts w:ascii="宋体;SimSun" w:hAnsi="宋体;SimSun" w:cs="E-F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08270" cy="149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霞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cp:keywords/>
  <dc:language>en-US</dc:language>
  <cp:lastModifiedBy>李青松</cp:lastModifiedBy>
  <dcterms:modified xsi:type="dcterms:W3CDTF">2015-05-25T03:08:00Z</dcterms:modified>
  <cp:revision>5</cp:revision>
  <dc:subject/>
  <dc:title/>
</cp:coreProperties>
</file>