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４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.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一座铜像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学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感受小于连的勇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机智和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评价人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与故事相关的资料或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激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画有铜像的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观察人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这个小男孩在干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给你留下什么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质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是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撒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给他塑像？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揭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弄清质疑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四人小组合作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准生字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结合上下文理解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组内不能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交全班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理解词语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自学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事件的起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经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读书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深入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读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一座怎样的铜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按什么顺序观察和描写这座铜像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对小于连的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故事发生的时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地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起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地方看出当时的情况十分危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默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默读边勾画出相关的句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于连面对危急情况心里想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又是怎么做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谈谈你对这些句子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相机引导学生体会小于连的机智与勇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于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怎么做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更好的办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带着对这个机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小男孩的喜爱和敬佩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来到这座铜像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做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迁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小于连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古今中外还有许多像小于连那样机智勇敢的小英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后搜集这类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班队活动时间开一个故事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陈永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李青松</cp:lastModifiedBy>
  <dcterms:modified xsi:type="dcterms:W3CDTF">2015-05-25T03:13:00Z</dcterms:modified>
  <cp:revision>5</cp:revision>
  <dc:subject/>
  <dc:title/>
</cp:coreProperties>
</file>