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５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日记两则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识写本课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复习以前记字的基本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试着根据旁批读懂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作者的观察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初步学习自主阅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动手批读学习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悟简单的表达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习写日记的方法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格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写日记的好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儿童记日记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借助旁批读懂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了解日记的要求和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日记的内容可以写哪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习作者多角度观察事物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小动物的繁殖过程的资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制生字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母鸡孵蛋的挂图或录像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创设情景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趣导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讨论谈话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说说动物是怎样生宝宝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小鸡是鸡妈妈生出来的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看挂图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录像</w:t>
      </w:r>
      <w:r>
        <w:rPr>
          <w:rFonts w:cs="E-BZ;方正舒体" w:ascii="宋体;SimSun" w:hAnsi="宋体;SimSun"/>
          <w:kern w:val="0"/>
          <w:sz w:val="28"/>
          <w:szCs w:val="28"/>
        </w:rPr>
        <w:t>):</w:t>
      </w:r>
      <w:r>
        <w:rPr>
          <w:rFonts w:ascii="宋体;SimSun" w:hAnsi="宋体;SimSun" w:cs="FZSSK--GBK1-0;方正舒体"/>
          <w:kern w:val="0"/>
          <w:sz w:val="28"/>
          <w:szCs w:val="28"/>
        </w:rPr>
        <w:t>这只大母鸡在干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小鸡是怎样从鸡蛋壳里钻出来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有一个小朋友对这个问题产生了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随他去看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文题目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日记两则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知大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自己选择喜欢的方式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随文识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拿出自制的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间互相抽认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认读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正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把生字放回课文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一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不理解的词语勾画出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办法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小组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主要讲什么事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能说大意即可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借助旁批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仔细阅读两则日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自己的发现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和前面的课文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日记有哪些不同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日记没有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日记的第一行要写上记日记的日期和天气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内容是当天发生的有趣的事或自己的新发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小声或不出声读第一则日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记下这件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生读文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巡回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抓住重点词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好奇地问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真想亲眼看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生体会作者记下母鸡孵小鸡的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因为感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日记就是把自己感兴趣的事记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有意思呀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默读第二则日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旁批读懂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鸡怎样出壳的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E-BZ;方正舒体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描写作者所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所听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所想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请生把读懂的内容变成问题提出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考考同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助生理解不懂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鸡出壳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听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嗒嗒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看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硬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脑袋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是怎样从多角度观察事物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讨论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写日记还可以怎么写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把自己学了课文后最大的收获说给大家听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提炼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写日记的好处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巩固生字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写字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实践活动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写一则日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尝试写日记的快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评一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写得好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drawing>
          <wp:inline distT="0" distB="0" distL="0" distR="0">
            <wp:extent cx="437959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罗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KTK--GBK1-0;方正舒体"/>
          <w:kern w:val="0"/>
          <w:sz w:val="28"/>
          <w:szCs w:val="28"/>
        </w:rPr>
        <w:t>霞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cp:keywords/>
  <dc:language>en-US</dc:language>
  <cp:lastModifiedBy>李青松</cp:lastModifiedBy>
  <dcterms:modified xsi:type="dcterms:W3CDTF">2015-05-25T03:15:00Z</dcterms:modified>
  <cp:revision>6</cp:revision>
  <dc:subject/>
  <dc:title/>
</cp:coreProperties>
</file>