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０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写给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识文中带拼音的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和背诵诗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在阅读中积累优美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有感情地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作者对云的喜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及愿做自由幸福的云的愿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了解云的特点与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积累好词佳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写写你想对云说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学挂图或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激趣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注意过天上的云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有些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配乐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或配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欣赏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写给云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孩子们的阅读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文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阅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步感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朗读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不认识的字和不理解的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以小组为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已学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扫清字词障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学习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部分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刚才的阅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读懂了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体会蕴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选择自己喜欢的小节或语句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特别喜欢哪些诗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相机指导孩子们品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一边读一边想象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诗文的意思及所表达的情感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好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云儿想变什么就变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愿做什么就做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像人一样会说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会思考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你们知道这是什么修辞方法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大家自由地读一读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让孩子们感知拟人手法的好处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此时此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也和作者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到了云儿的可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自然的神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美美地朗读课文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云真是变化多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妙无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是自由自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无比幸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大家一定有许多话要对云说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阅读提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鼓励创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平平常常的自然现象在作者的眼里是那样美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喜欢云的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惊叹云的千变万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更羡慕云的自由幸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禁不住想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让我也变成一朵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朵自由幸福的云吧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也学着作者的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一节小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向白云表达自己的感受和愿望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交流作品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师小结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jc w:val="right"/>
        <w:rPr>
          <w:rFonts w:ascii="宋体;SimSun" w:hAnsi="宋体;SimSun" w:cs="E-B6;方正舒体"/>
          <w:kern w:val="0"/>
          <w:sz w:val="28"/>
          <w:szCs w:val="28"/>
        </w:rPr>
      </w:pPr>
      <w:r>
        <w:rPr>
          <w:rFonts w:cs="E-B6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86275" cy="1410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漆小霞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KTK--GBK1-0;方正舒体"/>
          <w:kern w:val="0"/>
          <w:sz w:val="28"/>
          <w:szCs w:val="28"/>
        </w:rPr>
        <w:t>王永平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04:00Z</dcterms:created>
  <dc:creator>PC</dc:creator>
  <dc:description/>
  <cp:keywords/>
  <dc:language>en-US</dc:language>
  <cp:lastModifiedBy>李青松</cp:lastModifiedBy>
  <dcterms:modified xsi:type="dcterms:W3CDTF">2015-05-25T03:19:00Z</dcterms:modified>
  <cp:revision>3</cp:revision>
  <dc:subject/>
  <dc:title/>
</cp:coreProperties>
</file>