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１１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可爱的大熊猫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运用学过的识字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会本课的</w:t>
      </w:r>
      <w:r>
        <w:rPr>
          <w:rFonts w:ascii="宋体;SimSun" w:hAnsi="宋体;SimSun" w:cs="E-BZ;方正舒体"/>
          <w:kern w:val="0"/>
          <w:sz w:val="28"/>
          <w:szCs w:val="28"/>
        </w:rPr>
        <w:t>９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工整地书写生字及所组成的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汉字的形体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能有感情地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大熊猫贪吃好喝的生活习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产生对大熊猫的喜爱之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通过感受大熊猫的可爱从而懂得该如何去关爱大熊猫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保护大熊猫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进而培养关爱动物之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本课的生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词语卡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课文朗读录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学生课前了解大熊猫的相关知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图片及多媒体课件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的生活片断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吃箭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喝水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淘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运用学过的识字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会本课的</w:t>
      </w:r>
      <w:r>
        <w:rPr>
          <w:rFonts w:ascii="宋体;SimSun" w:hAnsi="宋体;SimSun" w:cs="E-BZ;方正舒体"/>
          <w:kern w:val="0"/>
          <w:sz w:val="28"/>
          <w:szCs w:val="28"/>
        </w:rPr>
        <w:t>９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工整地书写生字及所组成的词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孩子从具体描写中体会大熊猫的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可爱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center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第</w:t>
      </w:r>
      <w:r>
        <w:rPr>
          <w:rFonts w:cs="FZHTK--GBK1-0;方正舒体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课时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教学内容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初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认读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习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指导书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了解大熊猫的样子可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学习作者描写动物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谈话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知道我们中国的国宝是什么吗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那我们去看看大熊猫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出示大熊猫图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给你的印象是什么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可爱的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可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你了解大熊猫的哪些可爱之处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能给大家说说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教师小结过渡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有很多可爱的地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节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就一起走进大熊猫王国去看看吧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认读生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由读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容易读通顺的地方多读几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勾画出生字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读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交流汇报自学情况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认读生字卡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互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开火车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领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齐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说说你是用什么方法记住这些生字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可以用加一加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减一减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扩词等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设计意图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给学生自主合作学习生字的空间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时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他们自己突破生字难关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．</w:t>
      </w:r>
      <w:r>
        <w:rPr>
          <w:rFonts w:ascii="宋体;SimSun" w:hAnsi="宋体;SimSun" w:cs="FZSSK--GBK1-0;方正舒体"/>
          <w:kern w:val="0"/>
          <w:sz w:val="28"/>
          <w:szCs w:val="28"/>
        </w:rPr>
        <w:t>读了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了解了大熊猫的哪些可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学习生字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指导书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最喜欢聪明的孩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谁能把这一课的生字写得漂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谁就能和它成为好朋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你觉得这几个字当中哪个最不容易写好</w:t>
      </w:r>
      <w:r>
        <w:rPr>
          <w:rFonts w:cs="E-BZ;方正舒体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FZSSK--GBK1-0;方正舒体"/>
          <w:kern w:val="0"/>
          <w:sz w:val="28"/>
          <w:szCs w:val="28"/>
        </w:rPr>
        <w:t>重点指导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略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撕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遇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如果你是小老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写这几个字时你会提醒大家注意什么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根据学生学情加以适当指导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生先观察每个字间架结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写一个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巡视指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发现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及时纠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观察自己写的和书上的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有什么还要注意的地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．</w:t>
      </w:r>
      <w:r>
        <w:rPr>
          <w:rFonts w:ascii="宋体;SimSun" w:hAnsi="宋体;SimSun" w:cs="FZSSK--GBK1-0;方正舒体"/>
          <w:kern w:val="0"/>
          <w:sz w:val="28"/>
          <w:szCs w:val="28"/>
        </w:rPr>
        <w:t>学生再写一个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争取这次比上次写得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写好后和同桌比一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学习描写大熊猫外形的句子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真不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现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来看看大熊猫的样子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请同学们读读描写大熊猫样子的句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哪些同学读得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比赛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这里先描写大熊猫的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再描写大熊猫的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从哪些词能体会到它的可爱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最喜欢大熊猫的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黑白两种颜色的勾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加上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胖胖的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短短的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滑滑的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等叠音词的运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淋漓尽致地描绘出了大熊猫外形的可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这节简单易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让孩子运用自己稚气的童声细读细体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发出由衷的感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谁再来美美地读一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来体会体会大熊猫的可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．</w:t>
      </w:r>
      <w:r>
        <w:rPr>
          <w:rFonts w:ascii="宋体;SimSun" w:hAnsi="宋体;SimSun" w:cs="FZSSK--GBK1-0;方正舒体"/>
          <w:kern w:val="0"/>
          <w:sz w:val="28"/>
          <w:szCs w:val="28"/>
        </w:rPr>
        <w:t>指导背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．</w:t>
      </w:r>
      <w:r>
        <w:rPr>
          <w:rFonts w:ascii="宋体;SimSun" w:hAnsi="宋体;SimSun" w:cs="FZSSK--GBK1-0;方正舒体"/>
          <w:kern w:val="0"/>
          <w:sz w:val="28"/>
          <w:szCs w:val="28"/>
        </w:rPr>
        <w:t>比赛背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拓展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除了大熊猫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我们生活当中也有不少可爱的动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学着描写大熊猫的方法来说说你喜欢的动物的样子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说话练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小组互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第</w:t>
      </w:r>
      <w:r>
        <w:rPr>
          <w:rFonts w:cs="FZHTK--GBK1-0;方正舒体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课时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教学内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大熊猫贪吃好喝的生活习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产生对大熊猫的喜爱之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通过感受大熊猫的可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而懂得该如何去关爱大熊猫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保护大熊猫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进而关爱动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复习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已经认识了</w:t>
      </w:r>
      <w:r>
        <w:rPr>
          <w:rFonts w:ascii="宋体;SimSun" w:hAnsi="宋体;SimSun" w:cs="E-BZ;方正舒体"/>
          <w:kern w:val="0"/>
          <w:sz w:val="28"/>
          <w:szCs w:val="28"/>
        </w:rPr>
        <w:t>《</w:t>
      </w:r>
      <w:r>
        <w:rPr>
          <w:rFonts w:ascii="宋体;SimSun" w:hAnsi="宋体;SimSun" w:cs="FZSSK--GBK1-0;方正舒体"/>
          <w:kern w:val="0"/>
          <w:sz w:val="28"/>
          <w:szCs w:val="28"/>
        </w:rPr>
        <w:t>可爱的大熊猫</w:t>
      </w:r>
      <w:r>
        <w:rPr>
          <w:rFonts w:ascii="宋体;SimSun" w:hAnsi="宋体;SimSun" w:cs="E-BZ;方正舒体"/>
          <w:kern w:val="0"/>
          <w:sz w:val="28"/>
          <w:szCs w:val="28"/>
        </w:rPr>
        <w:t>》</w:t>
      </w:r>
      <w:r>
        <w:rPr>
          <w:rFonts w:ascii="宋体;SimSun" w:hAnsi="宋体;SimSun" w:cs="FZSSK--GBK1-0;方正舒体"/>
          <w:kern w:val="0"/>
          <w:sz w:val="28"/>
          <w:szCs w:val="28"/>
        </w:rPr>
        <w:t>这一课的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还认识他们吗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快速认读生字卡片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的样子很可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再来读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去想象它可爱的样子吧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齐读第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品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指导朗读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是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的样子是很可爱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还有什么地方可爱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提出要求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默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想课文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E-BZ;方正舒体"/>
          <w:kern w:val="0"/>
          <w:sz w:val="28"/>
          <w:szCs w:val="28"/>
        </w:rPr>
        <w:t>—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FZSSK--GBK1-0;方正舒体"/>
          <w:kern w:val="0"/>
          <w:sz w:val="28"/>
          <w:szCs w:val="28"/>
        </w:rPr>
        <w:t>段各写了什么内容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勾画出相关语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己选择学习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分组讨论学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要求</w:t>
      </w:r>
      <w:r>
        <w:rPr>
          <w:rFonts w:cs="E-BZ;方正舒体" w:ascii="宋体;SimSun" w:hAnsi="宋体;SimSun"/>
          <w:kern w:val="0"/>
          <w:sz w:val="28"/>
          <w:szCs w:val="28"/>
        </w:rPr>
        <w:t>: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勾画出描写相应内容的词句</w:t>
      </w:r>
      <w:r>
        <w:rPr>
          <w:rFonts w:cs="E-BZ;方正舒体" w:ascii="宋体;SimSun" w:hAnsi="宋体;SimSun"/>
          <w:kern w:val="0"/>
          <w:sz w:val="28"/>
          <w:szCs w:val="28"/>
        </w:rPr>
        <w:t>;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想象大熊猫的生活习惯特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汇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大熊猫有很多可爱的地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你的眼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认为大熊猫哪些地方可爱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根据学生现场的学习情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以学定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吃箭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(</w:t>
      </w:r>
      <w:r>
        <w:rPr>
          <w:rFonts w:ascii="宋体;SimSun" w:hAnsi="宋体;SimSun" w:cs="FZSSK--GBK1-0;方正舒体"/>
          <w:kern w:val="0"/>
          <w:sz w:val="28"/>
          <w:szCs w:val="28"/>
        </w:rPr>
        <w:t>课件播放大熊猫吃箭竹的画面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就是大熊猫在吃箭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吃箭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现在你们知道箭竹是什么样子了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把描写箭竹的句子读一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是怎样吃的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边读边勾画出大熊猫吃竹子的动作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神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想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想象的空间里再现大熊猫贪吃的模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一天要吃多少箭竹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齐读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十千克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是多少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运用数学课的知识进行形象的换算比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而从食量大的角度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贪吃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喜欢这部分的同学再来美美地读一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读得多好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一齐来读一读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喝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一般在哪些地方喝水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喝水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它们在那里又是怎样喝的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找出相关语句读一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你最喜欢大熊猫在什么地方喝水的样子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读给大家听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根据学生的学习情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随机播放相关的课件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在小溪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喝边听泉水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淘气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和你们一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有淘气的时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淘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他是怎样淘气的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找出相关语句读一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体会大熊猫的可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我们一起去看看他淘气时的样子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课件播放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偷吃食物的画面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齐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学习课文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对大熊猫又有什么印象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齐读最后一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说说为什么大熊猫受到各国人民的喜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带着自己的感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拓展延伸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联系实际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你还知道大熊猫的哪些故事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教师出示一些与大熊猫数量稀少有关的数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出保护大熊猫的话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分组讨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保护大熊猫可采取哪些措施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作为学生可以做些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课后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大熊猫很可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被称作我国的国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课后去搜集大熊猫的图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谁搜集的图片最可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在我们生活中也有不少可爱的动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能学着作者把自己喜欢的动物写一写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最喜欢它的什么就写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写它的样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写它吃东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写它的淘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把这几个方面全写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写好后自己修改修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和自己的小伙伴交换看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谁写的小动物可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cs="FZHTK--GBK1-0;方正舒体" w:ascii="宋体;SimSun" w:hAnsi="宋体;SimSu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5273675" cy="1753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姜毅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10:00Z</dcterms:created>
  <dc:creator>PC</dc:creator>
  <dc:description/>
  <cp:keywords/>
  <dc:language>en-US</dc:language>
  <cp:lastModifiedBy>李青松</cp:lastModifiedBy>
  <dcterms:modified xsi:type="dcterms:W3CDTF">2015-05-25T03:20:00Z</dcterms:modified>
  <cp:revision>4</cp:revision>
  <dc:subject/>
  <dc:title/>
</cp:coreProperties>
</file>