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４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山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行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诗中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理解古诗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热爱祖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爱大自然的情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背诵并默写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古诗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自然风景的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感</w:t>
      </w:r>
      <w:r>
        <w:rPr>
          <w:rFonts w:ascii="宋体;SimSun" w:hAnsi="宋体;SimSun" w:cs="FZSSK--GBK1-0;方正舒体"/>
          <w:kern w:val="0"/>
          <w:sz w:val="28"/>
          <w:szCs w:val="28"/>
        </w:rPr>
        <w:t>受美的熏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自悟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质疑</w:t>
      </w:r>
    </w:p>
    <w:p>
      <w:pPr>
        <w:pStyle w:val="Normal"/>
        <w:autoSpaceDE w:val="false"/>
        <w:ind w:left="1" w:firstLine="560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导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今天学习晚唐著名诗人杜牧写的诗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山行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杜牧的诗豪放疏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清新俊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语言明丽隽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豪迈爽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独具风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来欣赏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纠正读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醒字形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枫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试着理解诗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遇到困难用笔作上记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反复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合作交流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解疑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读书收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疑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师生合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释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生提出疑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或老师帮助解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引导学生通过对重点词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会全句诗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远上寒山石径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白云生处有人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left="850" w:firstLine="129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停车坐爱枫林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霜叶红于二月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远上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向山的远处伸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寒山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深秋季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天气渐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山上草木枯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给人一种凉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故称寒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坐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留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枫林晚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傍晚时候的枫树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霜叶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指被秋霜打过的枫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根据刚才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带着自己的理解去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细读品味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古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从古诗中看到了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古诗所描绘的景物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寒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石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白云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枫树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看到这些景物时所想到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谈出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用朗读表达出自己的这种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整体感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首诗描写的是哪个季节的景色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哪些地方可以看出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深秋季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枫叶红可以看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插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的语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一深秋的景色介绍给同学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这首诗抒发了作者什么样的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带着喜爱之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想边背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山行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FZSSK--GBK1-0;方正舒体"/>
          <w:kern w:val="0"/>
          <w:sz w:val="28"/>
          <w:szCs w:val="28"/>
        </w:rPr>
        <w:t>描绘的是深秋景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现了一幅动人的山林秋色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诗中的山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人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白云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枫叶构成了一幅和谐统一的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表达了作者对大自然的热爱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刁海峰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5:00Z</dcterms:created>
  <dc:creator>PC</dc:creator>
  <dc:description/>
  <cp:keywords/>
  <dc:language>en-US</dc:language>
  <cp:lastModifiedBy>李青松</cp:lastModifiedBy>
  <dcterms:modified xsi:type="dcterms:W3CDTF">2015-05-25T03:22:00Z</dcterms:modified>
  <cp:revision>3</cp:revision>
  <dc:subject/>
  <dc:title/>
</cp:coreProperties>
</file>