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５</w:t>
      </w:r>
      <w:r>
        <w:rPr>
          <w:rFonts w:ascii="MS Mincho;ＭＳ 明朝" w:hAnsi="MS Mincho;ＭＳ 明朝" w:cs="MS Mincho;ＭＳ 明朝" w:eastAsia="MS Mincho;ＭＳ 明朝"/>
          <w:b/>
          <w:kern w:val="0"/>
          <w:sz w:val="36"/>
          <w:szCs w:val="36"/>
        </w:rPr>
        <w:t>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地球清洁工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知道故事里讲了哪些小动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是怎样做地球清洁工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对自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对生物观察探究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能与小伙伴合作分角色演一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知道故事里讲了哪些小动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是怎样做地球清洁工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准备海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鲫鱼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乌鸦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蚯蚓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屎壳郎的图片及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准备一张招聘通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　　</w:t>
      </w: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清洁工是干什么的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正是有了清洁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才能生活在干净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舒适的环境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的功劳真大啊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其实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除了我们人类以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有好多动物清洁工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它们和我们一样生活在地球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地球的环境做出了贡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学了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地球清洁工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FZSSK--GBK1-0;方正舒体"/>
          <w:kern w:val="0"/>
          <w:sz w:val="28"/>
          <w:szCs w:val="28"/>
        </w:rPr>
        <w:t>这篇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一定会大开眼界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地球的清洁工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生齐读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通读全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读通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自主学习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通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到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助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互相纠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比比谁读得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朗读课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选角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大家再读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课文写了件什么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自由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都有哪些小动物想当清洁工啊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边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边将这些动物的图片贴在黑板上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中除了写这几个动物前来应聘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写了一个动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它是干什么的</w:t>
      </w:r>
      <w:r>
        <w:rPr>
          <w:rFonts w:ascii="宋体;SimSun" w:hAnsi="宋体;SimSun" w:cs="E-BZ;方正舒体"/>
          <w:kern w:val="0"/>
          <w:sz w:val="28"/>
          <w:szCs w:val="28"/>
        </w:rPr>
        <w:t>？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大猩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是主考官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这次招聘会由它来负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动物们能不能被环境保护站招聘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由它说了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么多小动物抢着说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种情形用课文中的一个词叫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七嘴八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动物们这样积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来都有真本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再好好读一读小动物的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它们都有些什么本领</w:t>
      </w:r>
      <w:r>
        <w:rPr>
          <w:rFonts w:ascii="宋体;SimSun" w:hAnsi="宋体;SimSun" w:cs="E-BZ;方正舒体"/>
          <w:kern w:val="0"/>
          <w:sz w:val="28"/>
          <w:szCs w:val="28"/>
        </w:rPr>
        <w:t>？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读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选出你最喜欢的小动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它的话读给同桌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自由读后同桌互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结合学生选择情况进行朗读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仔细读课文的同学一定知道谁是第一个发言的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海鸥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谁愿意把海鸥的话读给大家听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生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读得很流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是好像不太自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既然积极地来报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应该相信自己能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来给你读一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听听对你有没有帮助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范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最合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要加一个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最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字呀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因为觉得除了自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别人都不合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你清理起来比别人更快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更干净是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这么自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难怪第一个来应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谁还想做个自信的小海鸥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谁愿意再读读别的动物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生读小鲫鱼的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个小鲫鱼也说自己最合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挺自信的嘛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谁还想读自己选的内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读蚯蚓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你们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当地下清洁工怎么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小蚯蚓好像不太习惯面对这么多伙伴说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平时生活在哪儿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会不习惯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小蚯蚓平时生活在地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很少和其他小动物玩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怎么鼓励鼓励它啊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小蚯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别害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信一点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信你准能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那就自信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来一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生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小蚯蚓听了你们的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信多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个小蚯蚓把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变成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读得重了一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我感觉到小蚯蚓不仅像别的小动物一样吃垃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更重要的是还能把垃圾变成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肥料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样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什么好处啊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让植物长得更茂盛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别看小蚯蚓整天呆在地底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默默无闻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的本领还真大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谁愿意读读小乌鸦的话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看来长得漂亮不漂亮并不代表有没有本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够为大家服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才是真正的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谁还想读小乌鸦的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想读的同学站起来一起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站起来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还有一种小动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愿意读一读它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记得屎壳郎在说本领前还说了一句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请写上我的名字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上来就让主考官写上自己的名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怕别人把自己的名字拉下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该怎样读这句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这个黑不溜秋的小屎壳郎真有个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可有一个小动物却对屎壳郎有点不信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谁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小乌鸦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你读一读它的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是用什么语气来说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生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生分角色朗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屎壳郎对小乌鸦的话服气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不服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那就用不服气的语气来读屎壳郎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牛羊粪不是肥料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要埋到地底下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说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原来不把牛羊粪便埋到地底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对环境造成这么大的危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们觉得屎壳郎说得有道理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难怪它这么自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乌鸦只是因为屎壳郎长得黑不溜秋就怀疑它能不能当清洁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这样做对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想对它说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相信小乌鸦在你们的劝说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定不会再以貌取人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请大家再把课文完整地读一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仔细体会小动物的语言和神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回扣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表演故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大家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知道你们已经对自己喜欢的小动物非常了解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动物环境保护站准备开一个招聘会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招聘通知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让那些有本领的小动物来当清洁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你喜欢哪种小动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就代表那种小动物来参加招聘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确定主考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主考官应先问问小动物们有什么本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问问它们应聘什么职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等考完后再告诉它们有没有被聘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学生分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组的每个成员把小动物的本领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选一个说得最好的同学参加招聘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开招聘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注意说话要有礼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是没礼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别人就不会聘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再有就是别紧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自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相信自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别人才敢相信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话的时候声音要洪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把话说清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表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招聘会圆满地结束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经过这些小动物们辛勤地努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地球变了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看</w:t>
      </w:r>
      <w:r>
        <w:rPr>
          <w:rFonts w:cs="E-BZ;方正舒体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舒体"/>
          <w:kern w:val="0"/>
          <w:sz w:val="28"/>
          <w:szCs w:val="28"/>
        </w:rPr>
        <w:t>出示环境课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江河湖海多么清澈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宽广的草原空气清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牛羊成群</w:t>
      </w:r>
      <w:r>
        <w:rPr>
          <w:rFonts w:ascii="宋体;SimSun" w:hAnsi="宋体;SimSun" w:cs="E-BZ;方正舒体"/>
          <w:kern w:val="0"/>
          <w:sz w:val="28"/>
          <w:szCs w:val="28"/>
        </w:rPr>
        <w:t>；</w:t>
      </w:r>
      <w:r>
        <w:rPr>
          <w:rFonts w:ascii="宋体;SimSun" w:hAnsi="宋体;SimSun" w:cs="FZSSK--GBK1-0;方正舒体"/>
          <w:kern w:val="0"/>
          <w:sz w:val="28"/>
          <w:szCs w:val="28"/>
        </w:rPr>
        <w:t>植物没有病虫危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长得多么茂盛啊</w:t>
      </w:r>
      <w:r>
        <w:rPr>
          <w:rFonts w:ascii="宋体;SimSun" w:hAnsi="宋体;SimSun" w:cs="E-BZ;方正舒体"/>
          <w:kern w:val="0"/>
          <w:sz w:val="28"/>
          <w:szCs w:val="28"/>
        </w:rPr>
        <w:t>！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后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些小动物们为了呵护我们的地球做出了这么大的贡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小动物也为地球的环境卫生做出了贡献呢</w:t>
      </w:r>
      <w:r>
        <w:rPr>
          <w:rFonts w:ascii="宋体;SimSun" w:hAnsi="宋体;SimSun" w:cs="E-BZ;方正舒体"/>
          <w:kern w:val="0"/>
          <w:sz w:val="28"/>
          <w:szCs w:val="28"/>
        </w:rPr>
        <w:t>？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去查找一些关于动物与地球的关系的资料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和同学交流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敖秀洁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34:00Z</dcterms:created>
  <dc:creator>PC</dc:creator>
  <dc:description/>
  <cp:keywords/>
  <dc:language>en-US</dc:language>
  <cp:lastModifiedBy>李青松</cp:lastModifiedBy>
  <dcterms:modified xsi:type="dcterms:W3CDTF">2015-05-25T03:23:00Z</dcterms:modified>
  <cp:revision>3</cp:revision>
  <dc:subject/>
  <dc:title/>
</cp:coreProperties>
</file>