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方正舒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三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体会句子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同一个意思可以用不同的句式表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掌握反问句的写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背名人名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名言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主动积累和运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懂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成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揠苗助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主动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探究身边的奇闻趣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胆与同学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训练学生的语言表达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生热爱大自然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热爱科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实践能力和创新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图文对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小梅花鹿发通知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读中感悟通知的基本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学写通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写通知的要求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格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读短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丰富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阅读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语言表达准确的好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一些名人名言写在小黑板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整理身边的奇闻趣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～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温故知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分组读两组句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组读陈述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组读反问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两组句子有什么不同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它们表达的意思相同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引导通过比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新的知识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一个意思可以用不同的句式表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试着仿写几个这样的句子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板书学生的举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反问句的作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加强肯定的语气或否定的语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举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语海拾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名人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检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名言的大致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名句你想到了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适时点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喜欢的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背诵名人名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名人名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出示一些搜集的名人名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一小组搜集的名人名言又多又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点击成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读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请学生复述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说读了成语故事后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揠苗助长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意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生活实际讲讲身边这样的事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口语交际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带领学生回顾本单元所学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谈谈收获体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学习了本单元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了解到大熊猫的生活习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公路会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呼吸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动物也可以做保护环境的小卫士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这些现象多么有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么奇特啊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以小组为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查阅资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调查采访等形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发现生活中的奇特而有趣的现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选一种跟同学说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看看同学的发现对你有什么启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中评选出谁自然大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礼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谁听得最认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对学生准备情况初步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给学生一些适当的建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开展活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的发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在发表自己的意见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语句生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话时口齿清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把自己的意见充分表达清楚</w:t>
      </w:r>
      <w:r>
        <w:rPr>
          <w:rFonts w:ascii="宋体;SimSun" w:hAnsi="宋体;SimSun" w:cs="E-BZ;方正舒体"/>
          <w:kern w:val="0"/>
          <w:sz w:val="28"/>
          <w:szCs w:val="28"/>
        </w:rPr>
        <w:t>；</w:t>
      </w:r>
      <w:r>
        <w:rPr>
          <w:rFonts w:ascii="宋体;SimSun" w:hAnsi="宋体;SimSun" w:cs="FZSSK--GBK1-0;方正舒体"/>
          <w:kern w:val="0"/>
          <w:sz w:val="28"/>
          <w:szCs w:val="28"/>
        </w:rPr>
        <w:t>在听别人的发言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应细心聆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对你有什么启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习作百花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分段朗读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小梅花鹿发通知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次发通知为什么累坏了小梅花鹿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习作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通知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写通知的要求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格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拟定通知的大致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通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选择一两篇学生的通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全班展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边评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里评议每位成员写的通知的优点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缺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这些意见批在文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园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轻声读短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不认识的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不理解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组讨论交流疑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馈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抽生读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语言表达准确的好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摘抄最喜欢的句子在采蜜本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与同桌说说你喜欢的理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反复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邱娟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9:00Z</dcterms:created>
  <dc:creator>PC</dc:creator>
  <dc:description/>
  <cp:keywords/>
  <dc:language>en-US</dc:language>
  <cp:lastModifiedBy>李青松</cp:lastModifiedBy>
  <dcterms:modified xsi:type="dcterms:W3CDTF">2015-05-25T03:23:00Z</dcterms:modified>
  <cp:revision>3</cp:revision>
  <dc:subject/>
  <dc:title/>
</cp:coreProperties>
</file>