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温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暖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识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识写本课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到知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知形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知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用硬笔规范地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学习联系上下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的重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难点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轻手轻脚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一针一线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轻轻地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暖烘烘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词的意思及在本文表达上的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温暖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含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雷锋助人为乐的美好品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主动帮助他人的愿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初步培养搜集相关资料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自主学习本课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鼓励用硬笔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学习联系上下文理解词句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体会重点词句在表达人物品质方面的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学习本文抓住人物的动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语言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心理描写人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雷锋的画像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挂图或影像资料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前搜集雷锋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故事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日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歌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～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浅谈人物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趣导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出示雷锋挂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他是谁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他是个什么样的人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简介雷锋生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生介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补充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来学习一篇关于雷锋的文章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文题目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题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质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温暖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在本文中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正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生画出本课生字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以前学过的方法识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的记字方法与同桌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指名认读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易读错的字给生提个醒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要求生口头组词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强调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多音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</w:t>
      </w:r>
      <w:r>
        <w:rPr>
          <w:rFonts w:cs="E-BZ;方正舒体" w:ascii="宋体;SimSun" w:hAnsi="宋体;SimSun"/>
          <w:kern w:val="0"/>
          <w:sz w:val="28"/>
          <w:szCs w:val="28"/>
        </w:rPr>
        <w:t>s</w:t>
      </w:r>
      <w:r>
        <w:rPr>
          <w:rFonts w:cs="E-BZ;方正舒体" w:ascii="宋体;SimSun" w:hAnsi="宋体;SimSun"/>
          <w:kern w:val="0"/>
          <w:sz w:val="28"/>
          <w:szCs w:val="28"/>
        </w:rPr>
        <w:t>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E-BZ;方正舒体" w:ascii="宋体;SimSun" w:hAnsi="宋体;SimSun"/>
          <w:kern w:val="0"/>
          <w:sz w:val="28"/>
          <w:szCs w:val="28"/>
        </w:rPr>
        <w:t>xi</w:t>
      </w:r>
      <w:r>
        <w:rPr>
          <w:rFonts w:cs="E-BZ;方正舒体" w:ascii="宋体;SimSun" w:hAnsi="宋体;SimSun"/>
          <w:kern w:val="0"/>
          <w:sz w:val="28"/>
          <w:szCs w:val="28"/>
        </w:rPr>
        <w:t>ù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xi</w:t>
      </w:r>
      <w:r>
        <w:rPr>
          <w:rFonts w:cs="E-BZ;方正舒体" w:ascii="宋体;SimSun" w:hAnsi="宋体;SimSun"/>
          <w:kern w:val="0"/>
          <w:sz w:val="28"/>
          <w:szCs w:val="28"/>
        </w:rPr>
        <w:t>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主要讲了一件什么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主人翁是谁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质疑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选择喜欢的方法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不理解的地方做个记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引导质疑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把与课文理解有关的问题或重点句子罗列出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抓住重点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答疑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轻声读课文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雷锋关心战士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句子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雷锋夜间值班回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到有的战士蹬开了被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便轻手轻脚地过去给盖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想象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“</w:t>
      </w:r>
      <w:r>
        <w:rPr>
          <w:rFonts w:ascii="宋体;SimSun" w:hAnsi="宋体;SimSun" w:cs="FZSSK--GBK1-0;方正舒体"/>
          <w:kern w:val="0"/>
          <w:sz w:val="28"/>
          <w:szCs w:val="28"/>
        </w:rPr>
        <w:t>轻手轻脚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体现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还能说出意思相近的词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做一做这个动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朗读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该怎样读这一句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轻柔的语调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句子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当他发现小韩的棉裤上有好几个小洞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心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天冷风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不能让小韩穿这样的棉裤出操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出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拿起棉裤一针一线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地给缝补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轻轻地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盖在小韩的身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雷锋当时的内心活动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看教学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针一线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轻轻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词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去掉这些词语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比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这些词好在哪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朗读课文第</w:t>
      </w:r>
      <w:r>
        <w:rPr>
          <w:rFonts w:ascii="宋体;SimSun" w:hAnsi="宋体;SimSun" w:cs="E-BZ;方正舒体"/>
          <w:kern w:val="0"/>
          <w:sz w:val="28"/>
          <w:szCs w:val="28"/>
        </w:rPr>
        <w:t>３—６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最能打动自己的内容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生读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E-BZ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526415" cy="9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79" r="-6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划出雷锋做了好事后的表现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抓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不吭声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大惊小怪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词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雷锋当时是怎么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舒体"/>
          <w:kern w:val="0"/>
          <w:sz w:val="28"/>
          <w:szCs w:val="28"/>
        </w:rPr>
        <w:t>揣摩人物的内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场表演一下第</w:t>
      </w:r>
      <w:r>
        <w:rPr>
          <w:rFonts w:ascii="宋体;SimSun" w:hAnsi="宋体;SimSun" w:cs="E-BZ;方正舒体"/>
          <w:kern w:val="0"/>
          <w:sz w:val="28"/>
          <w:szCs w:val="28"/>
        </w:rPr>
        <w:t>３—６</w:t>
      </w:r>
      <w:r>
        <w:rPr>
          <w:rFonts w:ascii="宋体;SimSun" w:hAnsi="宋体;SimSun" w:cs="FZSSK--GBK1-0;方正舒体"/>
          <w:kern w:val="0"/>
          <w:sz w:val="28"/>
          <w:szCs w:val="28"/>
        </w:rPr>
        <w:t>段的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注意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要读出雷锋做了好事的平常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要读出战士心中激动与温暖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又是班长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中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又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FZSSK--GBK1-0;方正舒体"/>
          <w:kern w:val="0"/>
          <w:sz w:val="28"/>
          <w:szCs w:val="28"/>
        </w:rPr>
        <w:t>发散思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还知道雷锋的故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齐读最后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韩为什么心里感到暖烘烘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与题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温暖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关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体会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不仅是炉火使人感到温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雷锋关爱战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了好事不留名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不张扬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不图回报的精神更让人感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小韩感到暖烘烘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与题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温暖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呼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再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整体回归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生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请生用一两句话夸一夸雷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我们身边有这样的人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生讲一讲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鼓励生简单地写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写清事情发生的时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地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人物和事情经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写字练习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巩固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分析生字字形及书写难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写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对写得好的同学加以鼓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2405" cy="1877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罗霞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34:00Z</dcterms:created>
  <dc:creator>PC</dc:creator>
  <dc:description/>
  <cp:keywords/>
  <dc:language>en-US</dc:language>
  <cp:lastModifiedBy>李青松</cp:lastModifiedBy>
  <dcterms:modified xsi:type="dcterms:W3CDTF">2015-05-25T03:25:00Z</dcterms:modified>
  <cp:revision>3</cp:revision>
  <dc:subject/>
  <dc:title/>
</cp:coreProperties>
</file>