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２１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最好的礼物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结合课文或借助工具书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贫民窟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祈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批相结合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今天得到了世界上最好的礼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话的含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联系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文中所蕴含的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人物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批相结合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文中所蕴含的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感悟教练与贝利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足球之歌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音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关贝利的图片或视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关的足球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有关贝利的文字和图片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～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节日的时候我们都会互赠礼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什么样的礼物才是最好的礼物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发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有一个足球教练却跟我们不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居然把一个树坑当作世界上最好的礼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是怎么回事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将一起学习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最好的礼物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知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关于这份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礼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在课前了解到了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你的了解与同桌分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生介绍自己搜集的关于贝利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出示贝利的图片或播放视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补充介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个出生于贫民家庭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１３</w:t>
      </w:r>
      <w:r>
        <w:rPr>
          <w:rFonts w:ascii="宋体;SimSun" w:hAnsi="宋体;SimSun" w:cs="FZSSK--GBK1-0;方正舒体"/>
          <w:kern w:val="0"/>
          <w:sz w:val="28"/>
          <w:szCs w:val="28"/>
        </w:rPr>
        <w:t>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入当地的俱乐部少年足球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使该队连续三年获该市冠军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未满</w:t>
      </w:r>
      <w:r>
        <w:rPr>
          <w:rFonts w:ascii="宋体;SimSun" w:hAnsi="宋体;SimSun" w:cs="E-BZ;方正舒体"/>
          <w:kern w:val="0"/>
          <w:sz w:val="28"/>
          <w:szCs w:val="28"/>
        </w:rPr>
        <w:t>１７</w:t>
      </w:r>
      <w:r>
        <w:rPr>
          <w:rFonts w:ascii="宋体;SimSun" w:hAnsi="宋体;SimSun" w:cs="FZSSK--GBK1-0;方正舒体"/>
          <w:kern w:val="0"/>
          <w:sz w:val="28"/>
          <w:szCs w:val="28"/>
        </w:rPr>
        <w:t>岁时入选国家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首次参加世界杯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一次为祖国捧回世界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长达</w:t>
      </w:r>
      <w:r>
        <w:rPr>
          <w:rFonts w:ascii="宋体;SimSun" w:hAnsi="宋体;SimSun" w:cs="E-BZ;方正舒体"/>
          <w:kern w:val="0"/>
          <w:sz w:val="28"/>
          <w:szCs w:val="28"/>
        </w:rPr>
        <w:t>２２</w:t>
      </w:r>
      <w:r>
        <w:rPr>
          <w:rFonts w:ascii="宋体;SimSun" w:hAnsi="宋体;SimSun" w:cs="FZSSK--GBK1-0;方正舒体"/>
          <w:kern w:val="0"/>
          <w:sz w:val="28"/>
          <w:szCs w:val="28"/>
        </w:rPr>
        <w:t>年的职业足球生涯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共参赛</w:t>
      </w:r>
      <w:r>
        <w:rPr>
          <w:rFonts w:ascii="宋体;SimSun" w:hAnsi="宋体;SimSun" w:cs="E-BZ;方正舒体"/>
          <w:kern w:val="0"/>
          <w:sz w:val="28"/>
          <w:szCs w:val="28"/>
        </w:rPr>
        <w:t>１３６４</w:t>
      </w:r>
      <w:r>
        <w:rPr>
          <w:rFonts w:ascii="宋体;SimSun" w:hAnsi="宋体;SimSun" w:cs="FZSSK--GBK1-0;方正舒体"/>
          <w:kern w:val="0"/>
          <w:sz w:val="28"/>
          <w:szCs w:val="28"/>
        </w:rPr>
        <w:t>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射入</w:t>
      </w:r>
      <w:r>
        <w:rPr>
          <w:rFonts w:ascii="宋体;SimSun" w:hAnsi="宋体;SimSun" w:cs="E-BZ;方正舒体"/>
          <w:kern w:val="0"/>
          <w:sz w:val="28"/>
          <w:szCs w:val="28"/>
        </w:rPr>
        <w:t>１２８２</w:t>
      </w:r>
      <w:r>
        <w:rPr>
          <w:rFonts w:ascii="宋体;SimSun" w:hAnsi="宋体;SimSun" w:cs="FZSSK--GBK1-0;方正舒体"/>
          <w:kern w:val="0"/>
          <w:sz w:val="28"/>
          <w:szCs w:val="28"/>
        </w:rPr>
        <w:t>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被誉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代球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left="420"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你还想了解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带着你想了解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走进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生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感知课文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师用生字卡片抽读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教练会认为树坑是最好的礼物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哪几段在写送礼物这件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角色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１、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齐读第</w:t>
      </w:r>
      <w:r>
        <w:rPr>
          <w:rFonts w:ascii="宋体;SimSun" w:hAnsi="宋体;SimSun" w:cs="E-BZ;方正舒体"/>
          <w:kern w:val="0"/>
          <w:sz w:val="28"/>
          <w:szCs w:val="28"/>
        </w:rPr>
        <w:t>１、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读懂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在不明白的地方做上记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联系上下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借助工具书自主解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从教练主动送球给小男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看出教练是一个怎样的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将自己的感受批在课文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富有同情心而且醉心足球事业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１、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３—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圣诞节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又要互赠礼物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贝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想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会做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动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３、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贝利母子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自己朗读后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批在课文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就在他快挖好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练从别墅里走出来看见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贝利会怎么说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贝利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角色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贝利的美好心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再品读贝利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哪个地方最让你感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收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当学生表达不清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通过朗读来表达自己的感受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悟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这是世界上最好的礼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教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当你看到那个瘦小的男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满脸的汗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了送你一个树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手也磨破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衣服打湿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弄脏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时你会想些什么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说些什么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体验角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名朗读第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不过一个树坑罢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教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也会认为这是世界上最好的礼物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讨论后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老师对于学生的独特感受给予肯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评价给予点拨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学生情感有所感悟却表达不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鼓励他们通过有感情地朗读来表达自己的理解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３—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教师小结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升华情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适度拓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介绍自己喜欢的体育明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适当引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仅注重技艺的成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要注重人物内心世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精神品质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个人要想受人爱戴和崇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仅需要出色的才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需具备美好的品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希望同学们能和老师一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贝利那最好的礼物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树坑来共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恩生活赋予我们的一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信世界从此会更加美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jc w:val="center"/>
        <w:rPr>
          <w:rFonts w:ascii="宋体;SimSun" w:hAnsi="宋体;SimSun" w:cs="E-B6;方正舒体"/>
          <w:kern w:val="0"/>
          <w:sz w:val="28"/>
          <w:szCs w:val="28"/>
        </w:rPr>
      </w:pPr>
      <w:r>
        <w:rPr>
          <w:rFonts w:cs="E-B6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31035" cy="179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张扬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9:00Z</dcterms:created>
  <dc:creator>PC</dc:creator>
  <dc:description/>
  <cp:keywords/>
  <dc:language>en-US</dc:language>
  <cp:lastModifiedBy>李青松</cp:lastModifiedBy>
  <dcterms:modified xsi:type="dcterms:W3CDTF">2015-05-25T03:28:00Z</dcterms:modified>
  <cp:revision>3</cp:revision>
  <dc:subject/>
  <dc:title/>
</cp:coreProperties>
</file>