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鲁班造伞的传说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自主认识并正确书写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读懂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鲁班造伞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把这个故事讲给别人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知道善于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于动脑是发明创造的基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主动观察的习惯和创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鲁班造伞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于动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对于发明创造的重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课外搜集有关鲁班的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准备荷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伞的挂图或实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字和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介绍鲁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鲁班是我国古代的一名建筑工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课前你们都了解到了哪些关于鲁班的故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文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鲁班造伞的传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题目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能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带音节的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生字词的认读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抢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做游戏等方式检查学生认读生字词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抽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得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探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再次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为什么想到发明伞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发明伞的经过是怎样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先小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交流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适时进行点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朗读感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助学生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第一个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读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最后一句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练习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既……又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句式说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发明的亭子有哪些优点和不足的地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可鲁班自己还不满意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他吃不好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睡不好觉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两个句子感悟鲁班勤于动脑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出示荷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伞的挂图或实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两者的相似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仔细打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感悟鲁班仔细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善于发现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鲁班为什么能发明那么多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中哪些地方可以看出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找出有关的句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段落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找出文中自己喜欢的句子或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同桌听一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四人小组内讲一讲鲁班造伞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各小组再推荐讲得最好的同学在全班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学习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活跃思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想对人们现在使用的伞进行什么改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要增加或改善它哪个方面的功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讨论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在交流中引导学生合理创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树</w:t>
      </w:r>
      <w:r>
        <w:rPr>
          <w:rFonts w:ascii="宋体;SimSun" w:hAnsi="宋体;SimSun" w:cs="E-H5;方正舒体"/>
          <w:kern w:val="0"/>
          <w:sz w:val="28"/>
          <w:szCs w:val="28"/>
        </w:rPr>
        <w:t>立实事求是的科学态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学生的创造愿望和创造热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龚小敏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6:00Z</dcterms:created>
  <dc:creator>PC</dc:creator>
  <dc:description/>
  <cp:keywords/>
  <dc:language>en-US</dc:language>
  <cp:lastModifiedBy>李青松</cp:lastModifiedBy>
  <dcterms:modified xsi:type="dcterms:W3CDTF">2015-05-25T03:29:00Z</dcterms:modified>
  <cp:revision>4</cp:revision>
  <dc:subject/>
  <dc:title/>
</cp:coreProperties>
</file>