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宋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２３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宋体"/>
          <w:b/>
          <w:kern w:val="0"/>
          <w:sz w:val="36"/>
          <w:szCs w:val="36"/>
        </w:rPr>
        <w:t>寓言两则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认识本课</w:t>
      </w: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正确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懂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白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水滴石穿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守株待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两个成语的意思和所蕴含的道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充分发挥想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不同的语气读好两个成语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学习成语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积极应用成语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理解这两个成语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累并灵活应用这两个成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学挂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查找几个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水滴石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寓意相近的成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回顾学过的成语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引入课文题目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以前学过有故事的成语和有趣的成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还能记起来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说出成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成语是我国语言宝库中十分有特色的宝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几乎</w:t>
      </w:r>
      <w:r>
        <w:rPr>
          <w:rFonts w:ascii="宋体;SimSun" w:hAnsi="宋体;SimSun" w:cs="FZSSK--GBK1-0;方正舒体"/>
          <w:kern w:val="0"/>
          <w:sz w:val="28"/>
          <w:szCs w:val="28"/>
        </w:rPr>
        <w:t>每个成语都有一个有趣的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来学习两个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水滴石穿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守株待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师板书课文题目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学习生字词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课文的大意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初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本课生字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己读通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遇到不认识的字想办法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勾出本课生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读几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小组合作学习生字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借助工具书等形式掌握生字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正确书写本课</w:t>
      </w: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再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课文大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再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讲了什么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的话讲一讲这两个成语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FZ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分别重点学习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“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水滴石穿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”“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守株待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水滴石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同桌练习分角色读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象当时的情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抽查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评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要领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读出石阶轻视的语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水滴自信的语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仿照文中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练习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还是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既</w:t>
      </w:r>
      <w:r>
        <w:rPr>
          <w:rFonts w:ascii="宋体;SimSun" w:hAnsi="宋体;SimSun" w:cs="宋体;SimSun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也</w:t>
      </w:r>
      <w:r>
        <w:rPr>
          <w:rFonts w:ascii="宋体;SimSun" w:hAnsi="宋体;SimSun" w:cs="宋体;SimSun"/>
          <w:kern w:val="0"/>
          <w:sz w:val="28"/>
          <w:szCs w:val="28"/>
        </w:rPr>
        <w:t>􀆺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说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读了这个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明白了什么道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拓展延伸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介绍几个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水滴石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寓意相近的成语</w:t>
      </w:r>
      <w:r>
        <w:rPr>
          <w:rFonts w:ascii="宋体;SimSun" w:hAnsi="宋体;SimSun" w:cs="E-BZ;方正舒体"/>
          <w:kern w:val="0"/>
          <w:sz w:val="28"/>
          <w:szCs w:val="28"/>
        </w:rPr>
        <w:t>；</w:t>
      </w:r>
      <w:r>
        <w:rPr>
          <w:rFonts w:ascii="宋体;SimSun" w:hAnsi="宋体;SimSun" w:cs="FZSSK--GBK1-0;方正舒体"/>
          <w:kern w:val="0"/>
          <w:sz w:val="28"/>
          <w:szCs w:val="28"/>
        </w:rPr>
        <w:t>学生联系生活讲一讲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水滴石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事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守株待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激趣导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将与你们再次点击一个成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守株待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提出学习目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守株待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(</w:t>
      </w:r>
      <w:r>
        <w:rPr>
          <w:rFonts w:ascii="宋体;SimSun" w:hAnsi="宋体;SimSun" w:cs="FZSSK--GBK1-0;方正舒体"/>
          <w:kern w:val="0"/>
          <w:sz w:val="28"/>
          <w:szCs w:val="28"/>
        </w:rPr>
        <w:t>出示挂图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整体感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采用自己喜欢的方式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生字的读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文讲了一件什么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同桌合作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生字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夫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窜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撞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过做动作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窜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撞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讲讲故事讲了一件什么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师相机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偶得野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结合挂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株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待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守株待兔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本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株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树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随即学习生字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次看图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给它扩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情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再一次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重点体会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段中农夫的心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自己勾出写农夫心理活动的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好好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体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应该用什么样的感情和语气来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请学生把自己勾画的句子读给大家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价评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读得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结合最后一句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他拎着野兔喜滋滋地回家了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把动作神态加上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绘声绘色地读这一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结合挂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农夫心里还可能想些什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根据学生的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相机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心存侥幸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读想结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表演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自读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农夫感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把农夫心中的希望用自己的话说出来</w:t>
      </w:r>
      <w:r>
        <w:rPr>
          <w:rFonts w:ascii="宋体;SimSun" w:hAnsi="宋体;SimSun" w:cs="E-BZ;方正舒体"/>
          <w:kern w:val="0"/>
          <w:sz w:val="28"/>
          <w:szCs w:val="28"/>
        </w:rPr>
        <w:t>，</w:t>
      </w:r>
      <w:r>
        <w:rPr>
          <w:rFonts w:ascii="宋体;SimSun" w:hAnsi="宋体;SimSun" w:cs="FZSSK--GBK1-0;方正舒体"/>
          <w:kern w:val="0"/>
          <w:sz w:val="28"/>
          <w:szCs w:val="28"/>
        </w:rPr>
        <w:t>可以加上动作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读最后两句话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等啊等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日子一天天地过去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连野兔的影子都没有看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农夫的田里已经长满了野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什么庄稼都收不到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此时此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农夫的心情又是怎么样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应该怎样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伤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难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后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你想对这个农夫说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每一小组选派代表在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事无成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FZSSK--GBK1-0;方正舒体"/>
          <w:kern w:val="0"/>
          <w:sz w:val="28"/>
          <w:szCs w:val="28"/>
        </w:rPr>
        <w:t>再读这一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农夫的情感有哪些变化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希望</w:t>
      </w:r>
      <w:r>
        <w:rPr>
          <w:rFonts w:ascii="宋体;SimSun" w:hAnsi="宋体;SimSun" w:cs="E-BZ;方正舒体"/>
          <w:kern w:val="0"/>
          <w:sz w:val="28"/>
          <w:szCs w:val="28"/>
        </w:rPr>
        <w:t>→</w:t>
      </w:r>
      <w:r>
        <w:rPr>
          <w:rFonts w:ascii="宋体;SimSun" w:hAnsi="宋体;SimSun" w:cs="FZSSK--GBK1-0;方正舒体"/>
          <w:kern w:val="0"/>
          <w:sz w:val="28"/>
          <w:szCs w:val="28"/>
        </w:rPr>
        <w:t>失望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应该怎样读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宋体;SimSun" w:hAnsi="宋体;SimSun" w:cs="FZSSK--GBK1-0;方正舒体"/>
          <w:kern w:val="0"/>
          <w:sz w:val="28"/>
          <w:szCs w:val="28"/>
        </w:rPr>
        <w:t>演一演这个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⑧</w:t>
      </w:r>
      <w:r>
        <w:rPr>
          <w:rFonts w:ascii="宋体;SimSun" w:hAnsi="宋体;SimSun" w:cs="FZSSK--GBK1-0;方正舒体"/>
          <w:kern w:val="0"/>
          <w:sz w:val="28"/>
          <w:szCs w:val="28"/>
        </w:rPr>
        <w:t>你从这个故事中明白了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不努力做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心存侥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终将一事无成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外作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课外阅读几则寓言故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主积累更多的成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4371975" cy="149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张绍容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KTK--GBK1-0;方正舒体"/>
          <w:kern w:val="0"/>
          <w:sz w:val="28"/>
          <w:szCs w:val="28"/>
        </w:rPr>
        <w:t>谢波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1:00Z</dcterms:created>
  <dc:creator>PC</dc:creator>
  <dc:description/>
  <cp:keywords/>
  <dc:language>en-US</dc:language>
  <cp:lastModifiedBy>李青松</cp:lastModifiedBy>
  <dcterms:modified xsi:type="dcterms:W3CDTF">2015-05-25T03:30:00Z</dcterms:modified>
  <cp:revision>3</cp:revision>
  <dc:subject/>
  <dc:title/>
</cp:coreProperties>
</file>