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宋体;SimSun" w:hAnsi="宋体;SimSun" w:cs="E-H5;宋体"/>
          <w:b/>
          <w:b/>
          <w:kern w:val="0"/>
          <w:sz w:val="36"/>
          <w:szCs w:val="36"/>
        </w:rPr>
      </w:pPr>
      <w:r>
        <w:rPr>
          <w:rFonts w:ascii="宋体;SimSun" w:hAnsi="宋体;SimSun" w:cs="E-H5;宋体"/>
          <w:b/>
          <w:kern w:val="0"/>
          <w:sz w:val="36"/>
          <w:szCs w:val="36"/>
        </w:rPr>
        <w:t>２５　枫桥夜泊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认识课后２个生字并能正确书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这首诗的意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会诗中所描写的情境及诗人的情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诵读这首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背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培养自己对古诗的兴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在课后去搜集更多自己喜欢的古诗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首古诗的教学重在美读。通过诵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悟意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会我国古代诗歌的艺术魅力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前了解唐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作者张继及这首诗的时代背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反映诗中意境的图画或教学挂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古代弹拨乐曲的磁带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课时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一、音乐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放古乐磁带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带学生入情入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语言导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文题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题、解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作者。张继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唐代诗人。他的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是描写旅途感受和自然风光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得自然朴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情味深远。《枫桥夜泊》是诗人夜泊枫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见景色思己落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心情抑郁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而发所写。由于《枫桥夜泊》这首绝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枫桥和寒山寺成了人们向往的名胜之地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二、感知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配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示范诵读这首古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将不懂的字、词勾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帮助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不懂的字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质疑答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讲一讲诗句的意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根据挂图相机纠正、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今译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月亮慢慢落下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乌鸦啼声阵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秋霜仿佛铺天盖地。伴着江边的枫树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着江中的渔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漂泊思乡的忧愁使我难以入眠。苏州城外的寒山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夜半冷清的钟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传到了我乘坐的客船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三、美读课文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深入领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地朗读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到了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听到了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并用笔勾画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这是哪个季节的景象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从哪些词句中看出来的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这些词语下面作上记号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这时诗人的心情是什么样的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诗中的哪个字最能表达诗人的感情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“愁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诗人究竟“愁”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而“愁”</w:t>
      </w:r>
      <w:r>
        <w:rPr>
          <w:rFonts w:cs="FZS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根据自己搜集到的资料进行补充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看到的、听到的和诗人的心情有什么关系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诗句中描绘的画面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诗意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领会诗表达的感情。师小结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不仅是一首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是一幅画。这幅画的“月落”“乌啼”“霜满天”“江枫”“渔火”和夜泊的“客船”。这是一幅多么美丽的“枫桥夜泊”图啊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诗人很善于设色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霜天是透明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渔火是鲜艳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者遥相辉映。近处的渔船和远处的山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又通过钟声联系起来。这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使得远景和近景交织成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连成一片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使得整个画面富有层次感。除了色彩以外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有声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夜空的钟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声一声地传到客船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敲在旅客的心上。这怎能不引起旅客无限的遐想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幅枫桥夜泊图的情调是孤寂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由于作者丰富、鲜明的设色和兴致盎然的景物描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不引人进入“愁”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而能使人得到一种美感。这首诗有情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境界。我们读这首诗的时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眼前会很自然地呈现出一幅情景交融、形神结合的立体图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像坐在电影院里看立体电影一样。难怪这首诗很早就广泛流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且传到国外。确实是一首难得的有意境的好诗啊</w:t>
      </w:r>
      <w:r>
        <w:rPr>
          <w:rFonts w:cs="FZSSK--GBK1-0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根据对诗歌的领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诵读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评议、指导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用低沉、压抑、缓慢的语气读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left="1120"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月落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乌啼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霜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满天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江枫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渔火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愁眠。</w:t>
      </w:r>
    </w:p>
    <w:p>
      <w:pPr>
        <w:pStyle w:val="Normal"/>
        <w:autoSpaceDE w:val="false"/>
        <w:ind w:left="1120"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姑苏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城外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寒山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夜半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钟声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到</w:t>
      </w:r>
      <w:r>
        <w:rPr>
          <w:rFonts w:cs="FZSSK--GBK1-0;方正舒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舒体"/>
          <w:kern w:val="0"/>
          <w:sz w:val="28"/>
          <w:szCs w:val="28"/>
        </w:rPr>
        <w:t>客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突出“霜”“愁”“到”等词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９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放音乐磁带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在音乐声中体味意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诵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cs="FZSSK--GBK1-0;方正舒体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生配乐诵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其他同学闭上眼睛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头脑中想象诗中描绘的意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次配乐自由诵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好入情入境达到陶醉的境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根据板书背诵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抽生表演背诵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齐背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四、扩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你喜欢这首诗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图画来表现这首诗的意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谓“诗中有画”。你也可以按自己的理解把它写成一首白话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配乐朗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或几人合作集体表演配乐背诵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附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ind w:firstLine="33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 xml:space="preserve">月落  乌啼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  <w:u w:val="single"/>
        </w:rPr>
        <w:t>霜</w:t>
      </w:r>
      <w:r>
        <w:rPr>
          <w:rFonts w:ascii="宋体;SimSun" w:hAnsi="宋体;SimSun" w:cs="FZSSK--GBK1-0;方正舒体"/>
          <w:kern w:val="0"/>
          <w:sz w:val="28"/>
          <w:szCs w:val="28"/>
        </w:rPr>
        <w:t>满天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枫桥夜泊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看、听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　                         借景抒情</w:t>
      </w:r>
    </w:p>
    <w:p>
      <w:pPr>
        <w:pStyle w:val="Normal"/>
        <w:autoSpaceDE w:val="false"/>
        <w:ind w:firstLine="33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江</w:t>
      </w:r>
      <w:r>
        <w:rPr>
          <w:rFonts w:ascii="宋体;SimSun" w:hAnsi="宋体;SimSun" w:cs="FZSSK--GBK1-0;方正舒体"/>
          <w:kern w:val="0"/>
          <w:sz w:val="28"/>
          <w:szCs w:val="28"/>
          <w:u w:val="single"/>
        </w:rPr>
        <w:t>枫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渔火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夜半钟声</w:t>
      </w:r>
    </w:p>
    <w:p>
      <w:pPr>
        <w:pStyle w:val="Normal"/>
        <w:autoSpaceDE w:val="false"/>
        <w:jc w:val="righ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李向红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8:00Z</dcterms:created>
  <dc:creator>ABCDEFG</dc:creator>
  <dc:description/>
  <cp:keywords/>
  <dc:language>en-US</dc:language>
  <cp:lastModifiedBy>李青松</cp:lastModifiedBy>
  <dcterms:modified xsi:type="dcterms:W3CDTF">2015-05-23T03:14:00Z</dcterms:modified>
  <cp:revision>4</cp:revision>
  <dc:subject/>
  <dc:title/>
</cp:coreProperties>
</file>