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FZLSK--GBK1-0;宋体"/>
          <w:b/>
          <w:kern w:val="0"/>
          <w:sz w:val="36"/>
          <w:szCs w:val="36"/>
        </w:rPr>
        <w:t>积累与运用</w:t>
      </w:r>
      <w:r>
        <w:rPr>
          <w:rFonts w:cs="E-HZ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FZLSK--GBK1-0;宋体"/>
          <w:b/>
          <w:kern w:val="0"/>
          <w:sz w:val="36"/>
          <w:szCs w:val="36"/>
        </w:rPr>
        <w:t>五</w:t>
      </w:r>
      <w:r>
        <w:rPr>
          <w:rFonts w:cs="E-HZ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体会</w:t>
      </w:r>
      <w:r>
        <w:rPr>
          <w:rFonts w:cs="E-BZ;方正舒体" w:ascii="宋体;SimSun" w:hAnsi="宋体;SimSun"/>
          <w:kern w:val="0"/>
          <w:sz w:val="28"/>
          <w:szCs w:val="28"/>
        </w:rPr>
        <w:t>AABB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ABAB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ABB</w:t>
      </w:r>
      <w:r>
        <w:rPr>
          <w:rFonts w:ascii="宋体;SimSun" w:hAnsi="宋体;SimSun" w:cs="FZSSK--GBK1-0;方正舒体"/>
          <w:kern w:val="0"/>
          <w:sz w:val="28"/>
          <w:szCs w:val="28"/>
        </w:rPr>
        <w:t>式词语的重叠方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理解歇后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读笑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乐一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悟一悟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对幽默产生兴趣并能用普通话大方地讲笑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能用提供的材料编童话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能把它写下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能正确使用修改符号修改自己的习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会修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７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主阅读短文</w:t>
      </w:r>
      <w:r>
        <w:rPr>
          <w:rFonts w:ascii="宋体;SimSun" w:hAnsi="宋体;SimSun" w:cs="E-BZ;方正舒体"/>
          <w:kern w:val="0"/>
          <w:sz w:val="28"/>
          <w:szCs w:val="28"/>
        </w:rPr>
        <w:t>《</w:t>
      </w:r>
      <w:r>
        <w:rPr>
          <w:rFonts w:ascii="宋体;SimSun" w:hAnsi="宋体;SimSun" w:cs="FZSSK--GBK1-0;方正舒体"/>
          <w:kern w:val="0"/>
          <w:sz w:val="28"/>
          <w:szCs w:val="28"/>
        </w:rPr>
        <w:t>精卫填海</w:t>
      </w:r>
      <w:r>
        <w:rPr>
          <w:rFonts w:ascii="宋体;SimSun" w:hAnsi="宋体;SimSun" w:cs="E-BZ;方正舒体"/>
          <w:kern w:val="0"/>
          <w:sz w:val="28"/>
          <w:szCs w:val="28"/>
        </w:rPr>
        <w:t>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用小黑板写几句需要修改的句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搜集一些叠词和歇后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体会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AABB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ABAB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ABB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式词语的重叠方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己读词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看每排词语各有什么特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自由地说一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中点明教学内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词语的重叠方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你还能说一些这样的词语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老师学生一起补充介绍这三种类型的词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每种类型的词语都各选几个记下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理解搜集歇后语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读歇后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读的时候想一想是什么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读一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记一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写一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你还知道哪些歇后语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师生互说歇后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自己喜欢的歇后语记下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读笑话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乐一乐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悟一悟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由读笑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乐一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想一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交流读后所获取的知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分角色读一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讲笑话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师绘声绘色地讲述一个笑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引出课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告知活动内容及评选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小笑星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和最佳听众的要求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同桌或小组内说说自己的笑话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评一评谁的故事讲得最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谁是最佳听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各组推选出的代表上台讲幽默故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大家评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怎样可以讲得更好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集体评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推选出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小笑星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和最佳听众并颁奖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７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有时间可让学生自由上台讲故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用提供的材料编故事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并把它写下来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引导语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童话故事是许多同学都很喜欢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语文大课堂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生活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读了或听了许许多多有趣的童话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的头脑里也有许多神奇的想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我们虽然还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但也能编出很有意思的童话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愿意试试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己思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挑哪些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怎样连成一个故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讲述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老师在学生讲的时候帮助润色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让我们拿起笔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写下这些有趣的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然后比一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谁写得更精彩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老师选择一两篇习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给全班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边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边评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LSK--GBK1-0;宋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己对自己的习作进行修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改完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根</w:t>
      </w:r>
      <w:r>
        <w:rPr>
          <w:rFonts w:ascii="宋体;SimSun" w:hAnsi="宋体;SimSun" w:cs="FZLSK--GBK1-0;宋体"/>
          <w:kern w:val="0"/>
          <w:sz w:val="28"/>
          <w:szCs w:val="28"/>
        </w:rPr>
        <w:t>据自己写的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加上题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六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学习修改符号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出示句子让学生自己读一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想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个句子有什么问题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可以怎样修改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边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老师边在黑板上修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会学生这四种常见的修改符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用小黑板出示另外的病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试着用新学会的符号修改并评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拿出自己的习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自己修改或同桌交换修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读一读修改后的文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谈谈自己的感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点出教学目的</w:t>
      </w:r>
      <w:r>
        <w:rPr>
          <w:rFonts w:ascii="宋体;SimSun" w:hAnsi="宋体;SimSun" w:cs="E-BZ;方正舒体"/>
          <w:kern w:val="0"/>
          <w:sz w:val="28"/>
          <w:szCs w:val="28"/>
        </w:rPr>
        <w:t>。“</w:t>
      </w:r>
      <w:r>
        <w:rPr>
          <w:rFonts w:ascii="宋体;SimSun" w:hAnsi="宋体;SimSun" w:cs="FZSSK--GBK1-0;方正舒体"/>
          <w:kern w:val="0"/>
          <w:sz w:val="28"/>
          <w:szCs w:val="28"/>
        </w:rPr>
        <w:t>文章不厌百回改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明白修改的重要性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E-FZ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七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阅读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《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精卫填海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》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己读短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要求读准字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通读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大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勾画自己喜欢的词语和句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多读几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感受精卫鸟锲而不舍的精神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了这个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受到了什么启发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把这个故事讲给别人听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09:00Z</dcterms:created>
  <dc:creator>PC</dc:creator>
  <dc:description/>
  <cp:keywords/>
  <dc:language>en-US</dc:language>
  <cp:lastModifiedBy>李青松</cp:lastModifiedBy>
  <dcterms:modified xsi:type="dcterms:W3CDTF">2015-05-25T03:31:00Z</dcterms:modified>
  <cp:revision>3</cp:revision>
  <dc:subject/>
  <dc:title/>
</cp:coreProperties>
</file>