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宋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３０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宋体"/>
          <w:b/>
          <w:kern w:val="0"/>
          <w:sz w:val="36"/>
          <w:szCs w:val="36"/>
        </w:rPr>
        <w:t>竹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宋体"/>
          <w:b/>
          <w:kern w:val="0"/>
          <w:sz w:val="36"/>
          <w:szCs w:val="36"/>
        </w:rPr>
        <w:t>石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习本课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习看注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懂诗句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能有感情地朗读并背诵古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体会竹子扎根岩缝之中坚忍不拔的特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教学挂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观察竹子生长的情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搜集描写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赞美竹子的诗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看图引入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释题激趣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出示教学挂图或课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指导观察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图上有哪些景物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竹子长在什么地方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你对生长在石缝中的竹子有什么看法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齐读课文题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释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了解郑板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读自悟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了解大意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准字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通诗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抽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评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指导读准节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二二三停顿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分组合作学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懂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老师提出学习要求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小组朗读古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看注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查字典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诗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先说说每句诗的意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连起来说一说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理解朗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准节奏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读出感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后相互评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全班汇报学习情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相机指导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说说全诗的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从诗中体会到竹子的什么特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什么品质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齐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有感情地朗读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深入理解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师范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自由朗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背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正确背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背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表演背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相互评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小结学习方法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通过本课的学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能说说学习古诗的方法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读准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读通古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利用工具书理解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词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理解全诗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反复朗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诗中感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熟读成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拓展学习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积累语言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人们是怎样赞美竹子的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汇报课前搜集的诗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结合本诗和你对竹子的理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能用自己的话来赞美竹子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六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指导写字</w:t>
      </w:r>
    </w:p>
    <w:p>
      <w:pPr>
        <w:pStyle w:val="Normal"/>
        <w:jc w:val="right"/>
        <w:rPr/>
      </w:pP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陈永清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5:00Z</dcterms:created>
  <dc:creator>PC</dc:creator>
  <dc:description/>
  <cp:keywords/>
  <dc:language>en-US</dc:language>
  <cp:lastModifiedBy>李青松</cp:lastModifiedBy>
  <dcterms:modified xsi:type="dcterms:W3CDTF">2015-05-25T03:35:00Z</dcterms:modified>
  <cp:revision>2</cp:revision>
  <dc:subject/>
  <dc:title/>
</cp:coreProperties>
</file>