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5" w:leader="none"/>
        </w:tabs>
        <w:autoSpaceDE w:val="false"/>
        <w:jc w:val="center"/>
        <w:rPr>
          <w:rFonts w:ascii="宋体;SimSun" w:hAnsi="宋体;SimSun" w:cs="FZLSK--GBK1-0;宋体"/>
          <w:b/>
          <w:b/>
          <w:kern w:val="0"/>
          <w:sz w:val="36"/>
          <w:szCs w:val="36"/>
        </w:rPr>
      </w:pPr>
      <w:r>
        <w:rPr>
          <w:rFonts w:ascii="宋体;SimSun" w:hAnsi="宋体;SimSun" w:cs="FZLSK--GBK1-0;宋体"/>
          <w:b/>
          <w:kern w:val="0"/>
          <w:sz w:val="36"/>
          <w:szCs w:val="36"/>
        </w:rPr>
        <w:t>积累与运用</w:t>
      </w:r>
      <w:r>
        <w:rPr>
          <w:rFonts w:cs="FZLSK--GBK1-0;宋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LSK--GBK1-0;宋体"/>
          <w:b/>
          <w:kern w:val="0"/>
          <w:sz w:val="36"/>
          <w:szCs w:val="36"/>
        </w:rPr>
        <w:t>六</w:t>
      </w:r>
      <w:r>
        <w:rPr>
          <w:rFonts w:cs="FZLSK--GBK1-0;宋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体会汉字的多音多义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我国语言文字的多姿多彩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搜集环保标语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树立环保意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在开心一笑中明白有些成语不能只照字面意思来理解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学会珍惜资源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养成废物利用的好习惯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提高创作及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动手能力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５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习作练习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介绍我自己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６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主阅读《为什么要说“谢谢”》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搜集有关的环保标语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为制作“记录本”准备相关材料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４～５课时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一、体会汉字的多音多义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读出示的句子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发现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由地说一说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中点明教学内容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个字可以有不同的读音和不同的意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再读这几个句子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汉字的多音多义。</w:t>
      </w:r>
      <w:r>
        <w:rPr>
          <w:rFonts w:ascii="宋体;SimSun" w:hAnsi="宋体;SimSun" w:cs="宋体;SimSun"/>
          <w:kern w:val="0"/>
          <w:sz w:val="28"/>
          <w:szCs w:val="28"/>
        </w:rPr>
        <w:t>􀅰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你还能说一说这样的句子吗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二、学习环保标语</w:t>
      </w:r>
      <w:r>
        <w:rPr>
          <w:rFonts w:cs="FZS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树立环保意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出示课文中的广告语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己读一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意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说说这些广告语是什么意思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适时教育学生树立环保意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你喜欢这些广告语吗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读一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背一背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抄一抄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试着设计关于环保的广告语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三、开心一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读这个笑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说说议议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轻松的氛围中明白有些成语不能只照字面意思来理解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你还知道哪些有关成语理解的小笑话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讲给大家听一听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四、指导综合学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拿出自己课前搜集的各种资料</w:t>
      </w: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日历纸、包装纸、图画资料、针线、胶水等</w:t>
      </w:r>
      <w:r>
        <w:rPr>
          <w:rFonts w:cs="FZSSK--GBK1-0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独立构思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想怎样利用资料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做一个什么样的本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愿结伴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交流自己的构思和资料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互启迪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使自己的构思更成熟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筛选资料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动手裁剪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装订本子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进行装饰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给自己制作的本子命名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内自我介绍制作的本子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明其优点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小组内选出１～２份最佳作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５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各小组推荐的同学在全班介绍自己的作品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班评选出几份最佳作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６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老师总结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充分肯定各种层次同学的作品或构思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五、习作</w:t>
      </w:r>
      <w:r>
        <w:rPr>
          <w:rFonts w:cs="FZSSK--GBK1-0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介绍自己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老师引语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上一节课老师看见了你们制作的新本子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非常漂亮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愿意在第一页上介绍你自己吗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老师相信你们做的自我介绍一定能和你制作的本子一样漂亮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读习作提示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明确要求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内介绍自己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要表达出真情实感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说真话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组内成员评议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帮着润色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把自己刚才说的内容写下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５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老师选１～２份习作读给大家听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评议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修改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６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运用学过的修改符号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改或相互修改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六、自主阅读《为什么要说“谢谢”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老师简介苏霍姆林斯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读这个故事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读准字音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通句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想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提出自己不懂的地方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老爷爷的话是什么意思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男孩在想什么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５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了这个故事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得到了什么启示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righ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杨芳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29:00Z</dcterms:created>
  <dc:creator>李青松</dc:creator>
  <dc:description/>
  <cp:keywords/>
  <dc:language>en-US</dc:language>
  <cp:lastModifiedBy>李青松</cp:lastModifiedBy>
  <dcterms:modified xsi:type="dcterms:W3CDTF">2015-05-25T03:36:00Z</dcterms:modified>
  <cp:revision>3</cp:revision>
  <dc:subject/>
  <dc:title/>
</cp:coreProperties>
</file>