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永不凋谢的玫瑰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会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用本课的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课文主要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抓住关键词通过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女孩真挚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淳朴的亲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从小具有敬爱长辈的思想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陶冶高尚情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一束玫瑰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《</w:t>
      </w:r>
      <w:r>
        <w:rPr>
          <w:rFonts w:ascii="宋体;SimSun" w:hAnsi="宋体;SimSun" w:cs="FZSSK--GBK1-0;方正舒体"/>
          <w:kern w:val="0"/>
          <w:sz w:val="28"/>
          <w:szCs w:val="28"/>
        </w:rPr>
        <w:t>爱的协奏曲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的音乐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一束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在讲台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老师给你们带来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是今天清晨老师特意从花市场买来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玫瑰花怎么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们喜欢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启发学生看看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闻闻香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红艳艳的花朵在绿叶衬托下显得真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不时散发出淡淡的清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和同学们一样喜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一位小女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她也很喜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想认识她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走进今天我们要学习的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永不凋谢的玫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读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识写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你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出生字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不理解的字词请工具书帮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识字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认读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矫正字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读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玫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婴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气愤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观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甚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制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奖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颤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凋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纯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重点指导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愤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甚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制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围绕玫瑰花写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指导概括主要内容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摘了一朵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长不但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奖给她两朵玫瑰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摘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校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奖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味语言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文本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引导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探究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围绕板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最想弄明白的问题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女孩摘的玫瑰花是什么样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为什么要摘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小女孩摘了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长不但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奖励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提出了这么几个有价值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下面该怎么办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自己读书解决行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就请大家对照问题去读读相应的课文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圈圈画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两人还可以进行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探究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品味语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文中怎么描写玫瑰花的样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这些语句中你体会到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玫瑰花很美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很惹人喜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着喜爱的感情读读这些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个别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这么美丽的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位小女孩竟然把最大的那一朵摘下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一旁看见的同学是什么反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就是其中的一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想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美丽可爱的玫瑰花被摘下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不令人心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不令人气愤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校长为什么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而还奖励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来谈谈你的体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出示校长和小女孩的对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们来做校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来做小女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来问问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能不能问出你们想知道的答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</w:t>
      </w:r>
      <w:r>
        <w:rPr>
          <w:rFonts w:ascii="宋体;SimSun" w:hAnsi="宋体;SimSun" w:cs="FZSSK--GBK1-0;方正舒体"/>
          <w:kern w:val="0"/>
          <w:sz w:val="28"/>
          <w:szCs w:val="28"/>
        </w:rPr>
        <w:t>师答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语气不好的不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语气好的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用温和亲切的语气来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校长用这样的语气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发现小女孩已经不知所措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消除她的紧张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试试这样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更能让人接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询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不仅解开了心中的疑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知道小女孩是个懂事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她是为了让奶奶高兴而摘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心想着让奶奶看后再送回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校长被小女孩的善良美好的心灵打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奖给她两朵玫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校长赞扬小女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送的玫瑰花里包含着对奶奶的美好祝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份孝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纯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善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好的心灵像芬芳的玫瑰一样美丽动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永远不会枯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永远不会凋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升华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到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个问题都理解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你们一定有很多话想对小女孩说吧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也被这一位纯真懂事的小女孩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忍不住想吟诵一首小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你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乐朗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字幕滚动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FSK--GBK1-0;方正舒体"/>
          <w:kern w:val="0"/>
          <w:sz w:val="28"/>
          <w:szCs w:val="28"/>
        </w:rPr>
        <w:t>永不凋谢的玫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清晨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玫瑰花上闪动着露珠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小女孩摘下最美的一朵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轻轻放在奶奶的枕边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表一份心愿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道一声祝福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奶奶的脸上漾起了微笑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艳艳的花瓣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像绒布一样柔软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淡淡的清香随风飘散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小小的女孩像露珠一样透亮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你美好的心灵不正是那朵永不凋谢的玫瑰吗</w:t>
      </w:r>
      <w:r>
        <w:rPr>
          <w:rFonts w:cs="E-BX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小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最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给老师帮个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特意买来了这一束美丽的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也结束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束花该怎么处理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老师想请你们出出主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送给课文中的小女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送给同学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愿你们就像那一朵朵带着清香的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永不凋谢的玫瑰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女孩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摘花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校长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奖花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美好的心灵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永不凋谢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钟尽舜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PC</dc:creator>
  <dc:description/>
  <cp:keywords/>
  <dc:language>en-US</dc:language>
  <cp:lastModifiedBy>李青松</cp:lastModifiedBy>
  <dcterms:modified xsi:type="dcterms:W3CDTF">2015-05-25T03:37:00Z</dcterms:modified>
  <cp:revision>3</cp:revision>
  <dc:subject/>
  <dc:title/>
</cp:coreProperties>
</file>