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３４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太阳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你好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会本课生字新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正确书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思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评结合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课文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太阳最爱孩子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含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读文章时边读边思考并能提出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会感受和欣赏真善美的事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思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评结合与边读边思考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课文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会感受和欣赏真善美的事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生字卡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多媒体或教学挂图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朗读录音带或用于配乐的磁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了解有关太阳的资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猜谜激趣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位老公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面孔红彤彤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晴天早早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按时来上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从我们出生那一刻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太阳就天天伴随着我们的成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就来学习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太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好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ascii="宋体;SimSun" w:hAnsi="宋体;SimSun" w:cs="FZSSK--GBK1-0;方正舒体"/>
          <w:kern w:val="0"/>
          <w:sz w:val="28"/>
          <w:szCs w:val="28"/>
        </w:rPr>
        <w:t>这篇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太阳都为小朋友们做了些什么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教师画出太阳简笔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配乐欣赏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感知全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老师自己配乐范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辅之以多媒体幻灯片或挂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展示文中所描绘的景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小组合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借助生字卡片互教互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巩固生字读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理解大意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读准字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读通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指名分段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整体把握课文大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注意纠正字音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齐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文是从哪几个方面写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太阳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美读交流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感悟体验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习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齐读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结合旁批说说你读懂了什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学</w:t>
      </w:r>
      <w:r>
        <w:rPr>
          <w:rFonts w:ascii="宋体;SimSun" w:hAnsi="宋体;SimSun" w:cs="FZSSK--GBK1-0;方正舒体"/>
          <w:kern w:val="0"/>
          <w:sz w:val="28"/>
          <w:szCs w:val="28"/>
        </w:rPr>
        <w:t>生自由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不明白的地方做上旁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鼓励学生联系上下文来理解字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对拟人的修辞手法进行提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指导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太阳行走在天上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他看见的东西最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听说的故事最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知道的事情也最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最多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一词重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指导读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师生点评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分组赛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太阳这么见多识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他都看见些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听见些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知道些什么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习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ascii="宋体;SimSun" w:hAnsi="宋体;SimSun" w:cs="E-BZ;方正舒体"/>
          <w:kern w:val="0"/>
          <w:sz w:val="28"/>
          <w:szCs w:val="28"/>
        </w:rPr>
        <w:t>１４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可依据学生回答进行变序教学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主选择自己喜欢的部分研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思考并提出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喜欢它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字词方面鼓励学生结合上下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借助工具书或小组相互讨论自主解决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你看到了一幅什么画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互议一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把自己感受到的批在旁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自己读后感受到的美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根据学生发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教师相机出示挂图或多媒体教学课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看看太阳怎样放出温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使一切变得美好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可以淡淡地画出简笔画做板书背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多形式有感情地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先自己美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同桌合作读一读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再指名读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互动点评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分组或男女生赛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他知道小朋友们爱吃水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发出光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放出温暖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叫瓜田长出了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果林挂满了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生说出自己喜欢的部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相机展示课件或挂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学</w:t>
      </w:r>
      <w:r>
        <w:rPr>
          <w:rFonts w:ascii="宋体;SimSun" w:hAnsi="宋体;SimSun" w:cs="FZSSK--GBK1-0;方正舒体"/>
          <w:kern w:val="0"/>
          <w:sz w:val="28"/>
          <w:szCs w:val="28"/>
        </w:rPr>
        <w:t>生根据自己朗读后的旁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自己喜欢这部分的原因以及自己的感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想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这里没写瓜田长出了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果林挂满了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这种写法真新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喜欢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在习作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果同学们多用这样新颖的写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文章就会显得更有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生多形式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ascii="宋体;SimSun" w:hAnsi="宋体;SimSun" w:cs="E-BZ;方正舒体"/>
          <w:kern w:val="0"/>
          <w:sz w:val="28"/>
          <w:szCs w:val="28"/>
        </w:rPr>
        <w:t>１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运用前面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思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批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学习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思考太阳还看见了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看见这些之后会想些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己批在课文旁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朗读后的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多形式有感情地朗读第</w:t>
      </w: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领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太阳的爱憎立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讴歌真善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太阳高高地行走在天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世界每个角落他都走到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看见了些什么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接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全世界好的一切他都看见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世界坏的一切他也全看见了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全世界美的东西他都看见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世界丑的东西他也全看见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太阳他也像小朋友们一样有感情的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爱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师领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生接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center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爱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善良的人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center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爱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勤劳的人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center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爱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智慧的人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center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爱</w:t>
      </w:r>
      <w:r>
        <w:rPr>
          <w:rFonts w:ascii="宋体;SimSun" w:hAnsi="宋体;SimSun" w:cs="E-BZ;方正舒体"/>
          <w:kern w:val="0"/>
          <w:sz w:val="28"/>
          <w:szCs w:val="28"/>
        </w:rPr>
        <w:t>——</w:t>
      </w:r>
      <w:r>
        <w:rPr>
          <w:rFonts w:ascii="宋体;SimSun" w:hAnsi="宋体;SimSun" w:cs="FZSSK--GBK1-0;方正舒体"/>
          <w:kern w:val="0"/>
          <w:sz w:val="28"/>
          <w:szCs w:val="28"/>
        </w:rPr>
        <w:t>勇敢的人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配上活泼欢快喜悦的音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指导学生抓住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善良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勤劳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智慧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勇敢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时以饱满的热情来感染学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太阳给我们树立了一个美好的人生目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也要努力改正自己身上的缺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做一个善良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勤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聪明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勇敢的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</w:t>
      </w:r>
      <w:r>
        <w:rPr>
          <w:rFonts w:ascii="宋体;SimSun" w:hAnsi="宋体;SimSun" w:cs="E-BZ;方正舒体"/>
          <w:kern w:val="0"/>
          <w:sz w:val="28"/>
          <w:szCs w:val="28"/>
        </w:rPr>
        <w:t>７—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ascii="宋体;SimSun" w:hAnsi="宋体;SimSun" w:cs="E-BZ;方正舒体"/>
          <w:kern w:val="0"/>
          <w:sz w:val="28"/>
          <w:szCs w:val="28"/>
        </w:rPr>
        <w:t>１２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听录音或教师范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听边批下自己的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cs="FZSSK--GBK1-0;方正舒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教师领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舒体"/>
          <w:kern w:val="0"/>
          <w:sz w:val="28"/>
          <w:szCs w:val="28"/>
        </w:rPr>
        <w:t>学</w:t>
      </w:r>
      <w:r>
        <w:rPr>
          <w:rFonts w:ascii="宋体;SimSun" w:hAnsi="宋体;SimSun" w:cs="FZSSK--GBK1-0;方正舒体"/>
          <w:kern w:val="0"/>
          <w:sz w:val="28"/>
          <w:szCs w:val="28"/>
        </w:rPr>
        <w:t>生接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太阳最爱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太阳最爱孩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太阳爱什么样的孩子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一切到太阳下来的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全部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爱白皮肤的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爱黄皮肤的孩子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爱黑皮肤的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爱棕色皮肤的孩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咱们看看旁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这句话揭示了太阳最爱孩子的原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哪句话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一起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因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孩子身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寄托着人类的理想和希望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个别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生点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齐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ascii="宋体;SimSun" w:hAnsi="宋体;SimSun" w:cs="E-BZ;方正舒体"/>
          <w:kern w:val="0"/>
          <w:sz w:val="28"/>
          <w:szCs w:val="28"/>
        </w:rPr>
        <w:t>１３、１４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太阳微笑着行走在天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会为自己最爱的孩子们做些什么呢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联系上下文说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总结回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由发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太阳最爱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孩子们做了许多好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我们跟太阳问声好吧</w:t>
      </w:r>
      <w:r>
        <w:rPr>
          <w:rFonts w:cs="E-BZ;方正舒体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舒体"/>
          <w:kern w:val="0"/>
          <w:sz w:val="28"/>
          <w:szCs w:val="28"/>
        </w:rPr>
        <w:t>教师示范把手放在嘴边喊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太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好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配乐美读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评价比赛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配上音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由美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小组推荐或自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参加美读比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师生共同评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评选读得好的同学给予鼓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．</w:t>
      </w:r>
      <w:r>
        <w:rPr>
          <w:rFonts w:ascii="宋体;SimSun" w:hAnsi="宋体;SimSun" w:cs="FZSSK--GBK1-0;方正舒体"/>
          <w:kern w:val="0"/>
          <w:sz w:val="28"/>
          <w:szCs w:val="28"/>
        </w:rPr>
        <w:t>模仿读得好的同学再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选择自己喜欢的句段试着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六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课外拓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太阳最爱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为小朋友们做了这么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我们应该怎么做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小组讨论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七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教师总结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升华情感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太阳行走在天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见许多东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爱一切美好的事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但他最爱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因为孩子是人类的希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希望同学们不要辜负太阳对你们的期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努力成长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八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由背诵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积累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自主积累好词佳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kern w:val="0"/>
          <w:sz w:val="28"/>
          <w:szCs w:val="28"/>
        </w:rPr>
      </w:pPr>
      <w:r>
        <w:rPr>
          <w:rFonts w:cs="FZHT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272405" cy="206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张扬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1:00Z</dcterms:created>
  <dc:creator>PC</dc:creator>
  <dc:description/>
  <cp:keywords/>
  <dc:language>en-US</dc:language>
  <cp:lastModifiedBy>李青松</cp:lastModifiedBy>
  <dcterms:modified xsi:type="dcterms:W3CDTF">2016-01-13T09:02:00Z</dcterms:modified>
  <cp:revision>5</cp:revision>
  <dc:subject/>
  <dc:title/>
</cp:coreProperties>
</file>