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５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元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日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课的生字新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诵读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句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诗句中渲染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欢天喜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热闹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节日气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诗中表达的全民族欢度佳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辞旧迎新的美好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指导学生了解诗句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字典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字词语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文插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导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揭示诗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喜欢过年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家里都是怎样过春节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指名结合自己的生活实际自由反馈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将要学习一首描写欢度新春佳节的古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释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元日就是农历正月初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生自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通古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借助拼音自读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共同正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强调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竹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除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苏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曈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平翘舌音和后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认记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告诉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认识了诗中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能把这首诗读得更好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开火车认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识记生字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诗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根据自学提示展开自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自学提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书中注释或工具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外资料等理解诗句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把自学中不能解决的问题标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合作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词赏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想象悟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出示课文插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说说画面上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知元日热闹的景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中是怎么写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再读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汇报前两行诗的自学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前两行诗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借助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岁除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屠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注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诵读诗句并展开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从前两行诗中体会到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此时仿佛看到了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诗句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千门万户</w:t>
      </w:r>
      <w:r>
        <w:rPr>
          <w:rFonts w:ascii="宋体;SimSun" w:hAnsi="宋体;SimSun" w:cs="宋体;SimSun"/>
          <w:kern w:val="0"/>
          <w:sz w:val="28"/>
          <w:szCs w:val="28"/>
        </w:rPr>
        <w:t>曈曈</w:t>
      </w:r>
      <w:r>
        <w:rPr>
          <w:rFonts w:ascii="宋体;SimSun" w:hAnsi="宋体;SimSun" w:cs="方正舒体"/>
          <w:kern w:val="0"/>
          <w:sz w:val="28"/>
          <w:szCs w:val="28"/>
        </w:rPr>
        <w:t>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把新桃换旧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话说说诗句的意思和你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看到了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说点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曈曈</w:t>
      </w:r>
      <w:r>
        <w:rPr>
          <w:rFonts w:ascii="宋体;SimSun" w:hAnsi="宋体;SimSun" w:cs="方正舒体"/>
          <w:kern w:val="0"/>
          <w:sz w:val="28"/>
          <w:szCs w:val="28"/>
        </w:rPr>
        <w:t>日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新桃换旧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处想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人们对新的一年充满了新的希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寄托了人们对来年的美好祝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备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学生理解诗句的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以根据需要适当引导学生反馈搜集到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有关春节的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贴春联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放鞭炮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配上欢快的古典乐曲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谁能把你体会到的欢乐热闹的气氛通过朗读表现出来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比赛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分组接背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定学生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组比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组背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过春节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的心情怎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感受春节快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幸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闹的场面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们最喜欢春节里的什么节目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布置作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想象这首诗描绘的景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着写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52620" cy="225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钟尽舜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1:00Z</dcterms:created>
  <dc:creator>PC</dc:creator>
  <dc:description/>
  <cp:keywords/>
  <dc:language>en-US</dc:language>
  <cp:lastModifiedBy>李青松</cp:lastModifiedBy>
  <dcterms:modified xsi:type="dcterms:W3CDTF">2015-05-25T03:39:00Z</dcterms:modified>
  <cp:revision>2</cp:revision>
  <dc:subject/>
  <dc:title/>
</cp:coreProperties>
</file>