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６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中国结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会正确认读本课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思想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中国结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中国结的饰物或多媒体课件有关中国结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的一位外国朋友要我给他寄去一件最能代表中国特色的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猜我寄去了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能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京剧脸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唐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说为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缕红丝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错结龙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心似双丝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中有千千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大家猜猜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一篇有关中国结的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对中国结有哪些了解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想对它了解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能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历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特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种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作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喜欢中国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学们想了解的内容真不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大家读一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读完课文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对中国结有什么新的了解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学生字词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文认读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检查认读课文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读完课文后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又了解到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随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各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由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什么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结绳记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体会古代劳动人民的聪明才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练习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种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实物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多媒体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展示各种各样的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学习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寿桃结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同心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蕴含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机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含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贴切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在很多的家庭中都挂着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有什么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看见哪里挂着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有什么不同的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体会为什么这些美丽的结绳被外国人称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是炎黄子孙心连心的象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人们的生活增添了许多情趣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看着这些做工精巧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寓意贴切的各式绳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说点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中国人民的智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结合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心灵手巧的中国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运用丝绳不同的颜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粗细与柔软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往穿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织成各式各样的绳结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练读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敬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骄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自豪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如果中国结挂在外国的朋友家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美读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喜欢中国结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中找一找自己喜欢的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录优美的词语和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喜欢的段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李青松</cp:lastModifiedBy>
  <dcterms:modified xsi:type="dcterms:W3CDTF">2015-05-25T03:39:00Z</dcterms:modified>
  <cp:revision>3</cp:revision>
  <dc:subject/>
  <dc:title/>
</cp:coreProperties>
</file>