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快乐的小燕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自主学会本课生字及组成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普通话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和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重点词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燕子的活泼可爱和明媚的春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小燕子的活泼可爱和明媚的春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朗读中体会小燕子的快乐和明媚的春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燕子闹春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图或多媒体教学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多种途径搜集有关燕子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猜谜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猜谜语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身穿黑色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尾巴像剪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消灭害虫是能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年春天都来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课题中你了解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想了解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的想法批注在课题旁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拼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本课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认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词典联系上下文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生字卡片抽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记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词语卡片抽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读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从哪些方面介绍了小燕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哪些地方可以体会到小燕子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快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自己能从中体会出小燕子快乐的句子或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将自己画出的句子或段落读给同学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交流各自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全班读一读自己感受最深的句子或段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自己是怎样体会到小燕子的快乐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着重从以下几方面进行引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挂图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巧玲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悠敏捷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亮圆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边读边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燕子活泼可爱的形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品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烟如雾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雾碎雨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莹莹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润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燕子在明媚的春光中欢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起舞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诵读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窜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掠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切实体会小燕子的轻悠敏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自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至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分角色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结合生活积累去联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多媒体课件的辅助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剪春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闹春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独特的情感体验和创造性的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感情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品味快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出小燕子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自己喜欢的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课外阅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还知道哪些有关燕子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互相推荐有关小燕子的书籍或文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课外阅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书写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积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完成生字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注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捷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瞬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漾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的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把字写得工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积累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板书设计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E-B6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官海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0:00Z</dcterms:created>
  <dc:creator>xy li</dc:creator>
  <dc:description/>
  <cp:keywords/>
  <dc:language>en-US</dc:language>
  <cp:lastModifiedBy>李青松</cp:lastModifiedBy>
  <dcterms:modified xsi:type="dcterms:W3CDTF">2015-05-04T08:59:00Z</dcterms:modified>
  <cp:revision>3</cp:revision>
  <dc:subject/>
  <dc:title/>
</cp:coreProperties>
</file>