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三月桃花水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会本课的生字及组成的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理解词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绮丽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和生活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关键词在表达情意方面的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桃花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春天的美景和勃勃生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和生活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关键词在表达情意方面的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关春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农耕的资料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入手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咱们要学习一篇新的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一起来读读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质疑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篇课文的名字叫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桃花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奇怪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来猜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桃花水是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发挥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质疑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桃花水是什么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入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猜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学习课文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感知、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知大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想知道这桃花水到底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一起打开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书中找找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用自己喜欢的方式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我们以前学过的方法来认识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对同桌说说你读懂了些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说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中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刚刚用以前学过的方法认识了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和它们交个朋友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铃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绮丽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竖琴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轰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裹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抖落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袅袅炊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指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竖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袅袅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指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强调其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绮丽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谁来用你的话说说绮丽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那谁能用另外一个词来替换它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换词法来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忆绮丽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们仔细观察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个生字最复杂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容易出错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运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字形和动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说出它是形声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字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孩子记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裹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书写中注意强调上中下结构的字应写紧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节充分发挥了学生的自主性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运用学过的方法自主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集中识字中让学生逐步巩固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够运用形声字的特点理解字义和记忆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在不知不觉中用多种方法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牢牢地记住它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提出质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大家认识生字词语都很用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学得很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为我们学习课文扫清了障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就请大家把词语放进课文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真地默读一遍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思考有什么不懂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待会儿告诉大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筛选有价值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默读入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容易让学生思考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提出一些有价值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共同探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美味品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精读悟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提问的孩子就是会读书的孩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大家提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三月的桃花水是春天的竖琴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答案也许就藏在文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自由读读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品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柔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引导学生知晓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柔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从读中感悟流水的轻柔以及发出的悦耳动听的旋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谁能读得更轻柔一些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报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评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大家一起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柔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读一读这一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心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大家知道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和谁谈心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你学着用你谈心时的语气来读读这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也来和麦苗谈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练习练习这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味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三月的桃花水哗啦哗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丁零丁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忽大忽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缓时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是去干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四段最后一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词咱们平时经常用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句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一定是很急很急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也和桃花水一起去催催农家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最后一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三月的桃花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粼粼的波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细白的浪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动听的声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去读读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引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齐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老师的提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先背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波纹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浪花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点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波声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和轰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重点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课文脉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配上悦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舒畅的背景音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入情入景地练习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我们来试着背一背这奏出动人乐章的桃花水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和着美妙的音乐边背边想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炼背诵心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抓住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中的重要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充分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柔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心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催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作者用词的妙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诵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韵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仿佛一下子听见了桃花水发出的动听的旋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下子又步入了一个农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耕的阳春时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感知美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那三月的桃花水为什么是春天的明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段落告诉了我们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孩子们快速阅读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找出喜欢的句子勾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阅读鉴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味品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分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生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这句话时你仿佛看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倾吐内心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蓝蓝的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白的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展翅飞翔的燕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美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再来读读这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这句的孩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一起来读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分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请静下心来读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分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的眼前浮现出了什么样的景色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自由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美丽的姑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媚的春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清澈的河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景色无与伦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把这句再读读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分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为什么喜欢这句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袅袅炊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各种形式巩固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河水映照着这么美丽的景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除了那三月的桃花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看见了什么美丽的景色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三月的桃花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春天的明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透过这面镜子来观赏一下这美丽的春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一下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加上自己喜欢的动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齐诵这春光明媚的两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学生兴趣入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尊重学生自主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来说自己喜欢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仅调动学生的情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且有利于学生理解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味品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是一举两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思维发散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由想象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春光明媚的三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彩缤纷的花朵竞相开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煦的东风拂过面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地一片春意盎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的桃花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春天的竖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奏出了动听的乐章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的桃花水是春天的明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映出了多姿多彩的景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的桃花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会是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的桃花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大家自由练习说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指名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予赞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自由发散思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插上想象的翅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活跃思维的同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训练了其语言组织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能激发学生对美的探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再诵美文、表达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同学习了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桃花水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篇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领略了桃花水独特的魅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让我们美读一遍全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感受一下这如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诗般的春天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全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后习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信你们已经将这美丽的景致牢牢地记在脑子里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课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和同桌或几个小伙伴一起抓住你最喜爱的一处春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画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诗或几句话来表达你对春天的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诵读全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对整篇课文的一个总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课后习作则是对课文的一个延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其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把语文知识运用到生活中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胡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12:00Z</dcterms:created>
  <dc:creator>xy li</dc:creator>
  <dc:description/>
  <cp:keywords/>
  <dc:language>en-US</dc:language>
  <cp:lastModifiedBy>李青松</cp:lastModifiedBy>
  <dcterms:modified xsi:type="dcterms:W3CDTF">2015-05-05T08:36:00Z</dcterms:modified>
  <cp:revision>3</cp:revision>
  <dc:subject/>
  <dc:title/>
</cp:coreProperties>
</file>