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一幅画</w:t>
      </w:r>
    </w:p>
    <w:p>
      <w:pPr>
        <w:pStyle w:val="Normal"/>
        <w:autoSpaceDE w:val="false"/>
        <w:rPr>
          <w:rFonts w:ascii="黑体;SimHei" w:hAnsi="黑体;SimHei" w:eastAsia="黑体;SimHei" w:cs="FZL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上下文和生活积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课文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弄清作者的观察顺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画中美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文章所表达的思想感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热爱大自然的情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优美的词句和喜欢的段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品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优美的语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弄清作者观察顺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想象画面中的美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掌握并能运用课文观察方法练习写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CAI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优美的轻音乐或挂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赏画激趣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老师给你们准备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投影展示文中的插图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见这样一幅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想说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导入新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都在认真欣赏这幅画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知道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位小朋友最喜欢这幅油画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不但像你们一样欣赏了这幅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且还写了一篇优美的文章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幅画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这幅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这个题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说说你最想知道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质疑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归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炼出主要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那么我们就带着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走进这幅令人陶醉的画卷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作者一起欣赏这幅画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自学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写了什么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都是学习的主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是一篇略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应该怎么办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相信你们能自主读懂它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媒体出示自学要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读通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带拼音的生字多读几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理解的词语可以采用查字典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上下文或联系生活实际理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幅画画了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铅笔勾画出文中描写的画中景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作者为什么最喜欢这一幅画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孩子们可以按自学要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选择喜欢的方式学习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你有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与同桌互相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他一起分享成功的快乐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你有不明白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教同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寻求他的帮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主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深入到学生中巡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学生自学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交流自学情况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他同学当小评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仔细听他哪些地方读得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些地方需要帮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ascii="宋体;SimSun" w:hAnsi="宋体;SimSun" w:cs="E-BZ;方正兰亭细黑_GBK"/>
          <w:kern w:val="0"/>
          <w:sz w:val="28"/>
          <w:szCs w:val="28"/>
        </w:rPr>
        <w:t>→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评议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联系上下文或结合生活实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摇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悦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奇形怪状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哪些段落写了这幅画的主要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写了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体感知文章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先汇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点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的第</w:t>
      </w:r>
      <w:r>
        <w:rPr>
          <w:rFonts w:cs="E-BZ;方正兰亭细黑_GBK" w:ascii="宋体;SimSun" w:hAnsi="宋体;SimSun"/>
          <w:kern w:val="0"/>
          <w:sz w:val="28"/>
          <w:szCs w:val="28"/>
        </w:rPr>
        <w:t>2~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写了这幅画的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作者在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中描写了天空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山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绿树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草地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野花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木屋等景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中侧重描写了绿树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中抓住小溪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溪水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旁的野花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石铺小路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石头等进行描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中抓住了小溪动态的描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出了自己的联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重点阅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习怎样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过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通过你们的自主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已经知道课文写了画上的天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绿树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草地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木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溪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野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石铺小路和石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画上的景色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作者写的文章美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让我们来美美地读一读书上描写的这些内容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配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美读课文第</w:t>
      </w:r>
      <w:r>
        <w:rPr>
          <w:rFonts w:cs="E-BZ;方正兰亭细黑_GBK" w:ascii="宋体;SimSun" w:hAnsi="宋体;SimSun"/>
          <w:kern w:val="0"/>
          <w:sz w:val="28"/>
          <w:szCs w:val="28"/>
        </w:rPr>
        <w:t>2~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在读的时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希望孩子们张开想象的翅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感受到的通过朗读表现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探讨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这几段按什么顺序观察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样写有什么好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小组合作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弄清楚作者由远到近欣赏图画的顺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且一边欣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发挥想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画上的内容活起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的时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用打比方等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得生动而又具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8755" cy="1678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拓展延伸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请你自选一幅你最喜欢的画或自己画一幅最美的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按一定的顺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仔细观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分发挥想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写一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选的画最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写的文章最美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ind w:firstLine="560"/>
        <w:rPr>
          <w:rFonts w:ascii="宋体;SimSun" w:hAnsi="宋体;SimSun" w:cs="E-B6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215" cy="716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牟长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14:00Z</dcterms:created>
  <dc:creator>xy li</dc:creator>
  <dc:description/>
  <cp:keywords/>
  <dc:language>en-US</dc:language>
  <cp:lastModifiedBy>李青松</cp:lastModifiedBy>
  <dcterms:modified xsi:type="dcterms:W3CDTF">2015-05-07T07:28:00Z</dcterms:modified>
  <cp:revision>4</cp:revision>
  <dc:subject/>
  <dc:title/>
</cp:coreProperties>
</file>