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古诗两首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诵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两首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诗句所描绘的景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人表达的思想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学习古诗的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积累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反复吟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领悟诗句的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表达的思想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现春天情调和表现凄凉情调的乐曲磁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式引入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喜欢春天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也喜欢春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向大家说说你眼中的春天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是个五彩缤纷的季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因为春天的美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古到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很多诗人赞不绝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了许多优美的诗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回忆一下描写春天的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学习《惠崇春江晓景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春天令人心旷神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想知道宋代诗人苏轼是怎样写春天的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惠崇春江晓景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首诗就是苏轼为惠崇画的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江晓景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写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读感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清字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大家翻开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自己喜欢的方式读一读这首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的时候请大家注意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清字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惠崇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蒌蒿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河豚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强调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翘舌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蒌蒿是一种植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面草字头表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表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两个字是形声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且是上形下声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了解河豚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河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资料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河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叫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江猪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形状身大尾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头圆口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部黑褐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花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腹部白色有肉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无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味奇特而鲜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河豚的血液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肝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油和卵块含有剧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河豚原来是近海的鱼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开春之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海中逆江而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游入长江产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词语宝宝送回诗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信孩子们会读得更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诗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孩子们用自己喜欢的方式再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懂了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不懂的怎么办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注释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查字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同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老师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江水温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群鸭最先感觉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和同学都想知道你是从哪句诗知道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江水温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看得见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不见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句是诗人怎样体会到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到的</w:t>
      </w:r>
      <w:r>
        <w:rPr>
          <w:rFonts w:cs="E-BZ;方正兰亭细黑_GBK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变换方式读诗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么聪明的一群孩子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了这么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不懂的地方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一起来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是河豚欲上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欲上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名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春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想到河豚逆江到上游去产卵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把看到的和想到的巧妙地结合起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首诗美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上优美的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满了诗情画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再把这首诗美美地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么美的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也来当当惠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灵巧的小手把这美丽的景色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与你的合作伙伴把你对诗意的体会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好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欣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在音乐声中画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伴随着优美的旋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用手中心爱的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现诗的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投影出示学生的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能给这美丽的画卷配上优美的诗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声情并茂地诵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还有小诗人想给自己的画配上诗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诵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齐背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归纳学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学得真不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么短的时间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但理解了诗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会背古诗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来回忆一下刚才是怎样学这首诗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生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学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读感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清字形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诗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懂诗句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不懂问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演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吟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学习《清明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孩子们根据这样的学习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组长带领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步一步学习另一首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清明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老师参与到孩子们的学习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孩子们真会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请孩子们选择你喜欢的方式向大家汇报一下你们的学习收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小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汇报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读诗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欲断魂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通过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话等形式汇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伙伴一起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喜欢的方式体会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小组上台表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吟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课外拓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惠崇春江晓景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清明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两首诗都是描写春天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诗人笔下的春天各不相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一首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惠崇春江晓景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达了诗人对春天的喜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二首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清明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达了诗人惆怅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茫然的心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还收集了一些描写春天的诗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诗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等闲识得春风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紫千红总是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宋</w:t>
      </w:r>
      <w:r>
        <w:rPr>
          <w:rFonts w:cs="E-BZ;方正兰亭细黑_GBK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朱熹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日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好雨知时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春乃发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唐</w:t>
      </w:r>
      <w:r>
        <w:rPr>
          <w:rFonts w:cs="E-BZ;方正兰亭细黑_GBK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杜甫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夜喜雨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池塘生春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园柳变鸣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南北朝</w:t>
      </w:r>
      <w:r>
        <w:rPr>
          <w:rFonts w:cs="E-BZ;方正兰亭细黑_GBK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谢灵运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登池上楼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日出江花红胜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来江水绿如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唐</w:t>
      </w:r>
      <w:r>
        <w:rPr>
          <w:rFonts w:cs="E-BZ;方正兰亭细黑_GBK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居易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忆江南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草树知春不久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般红紫斗芳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唐</w:t>
      </w:r>
      <w:r>
        <w:rPr>
          <w:rFonts w:cs="E-BZ;方正兰亭细黑_GBK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韩愈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晚春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诗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信孩子们也收集了许多关于春天的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来和大家一起分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愿大家多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背诗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心去品味诗人笔下的诗所蕴涵的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丁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1:00Z</dcterms:created>
  <dc:creator>xy li</dc:creator>
  <dc:description/>
  <cp:keywords/>
  <dc:language>en-US</dc:language>
  <cp:lastModifiedBy>李青松</cp:lastModifiedBy>
  <dcterms:modified xsi:type="dcterms:W3CDTF">2015-05-04T07:00:00Z</dcterms:modified>
  <cp:revision>4</cp:revision>
  <dc:subject/>
  <dc:title/>
</cp:coreProperties>
</file>