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一）》活动设计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38"/>
      </w:tblGrid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目版本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一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感受语序变化对表达效果的影响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积累有构词特点的四字词语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围绕“春天”，写下自己的见闻和感受。</w:t>
            </w:r>
          </w:p>
        </w:tc>
      </w:tr>
      <w:tr>
        <w:trPr>
          <w:trHeight w:val="146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复习旧知识还会有新的收获，今天，我们首先到“积累与运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“</w:t>
            </w:r>
            <w:r>
              <w:rPr>
                <w:sz w:val="28"/>
                <w:szCs w:val="28"/>
              </w:rPr>
              <w:t>温故知新”里去看一看。</w:t>
            </w:r>
          </w:p>
        </w:tc>
      </w:tr>
      <w:tr>
        <w:trPr>
          <w:trHeight w:val="2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温故知新”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比金子还贵啊，三月桃花水；比银子还亮啊，三月桃花水！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b/>
                <w:sz w:val="28"/>
                <w:szCs w:val="28"/>
              </w:rPr>
              <w:t>　　三月桃花水比金子还贵啊，三月桃花水比银子还亮啊！</w:t>
            </w:r>
          </w:p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请同学们自由读这两组句子，你发现了什么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抽学生说自己的发现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句序不同，第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句比第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句在意思表达上更形象，节奏感更强烈，更强调了三月桃花水的贵重。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学生反复朗读体会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“</w:t>
            </w:r>
            <w:r>
              <w:rPr>
                <w:bCs/>
              </w:rPr>
              <w:t>语海拾贝”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声无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烟如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声细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清凉圆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边无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诗如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悠敏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清脆悦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穷无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泣如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歌曼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清风明月</w:t>
            </w:r>
          </w:p>
        </w:tc>
      </w:tr>
      <w:tr>
        <w:trPr>
          <w:trHeight w:val="12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主读词语，读正确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你发现这些词语有什么特点了吗？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熟读，积累，填空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　　　　无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无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无法无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影无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亲无故</w:t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无情无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依无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时无刻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　　　　如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如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如痴如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渴如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梦如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如胶如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兄如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梦如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272" w:before="136" w:after="136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习作百花园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读懂要求，明确目标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放手让学生自己读懂习作要求。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检查学生对习作要求的理解，明确本次习作目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扩展视野，读写结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积累描写春天的成语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春光明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紫千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春雨如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春意盎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春暖花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和风细雨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阳春三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春光明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春意正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风和日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百花争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鸟语花香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莺歌燕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桃红柳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紫千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积累描写春天的诗句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t>竹外桃花三两枝，春江水暖鸭先知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(2)</w:t>
            </w:r>
            <w:r>
              <w:rPr>
                <w:b/>
                <w:sz w:val="28"/>
                <w:szCs w:val="28"/>
              </w:rPr>
              <w:t>池塘生春草，园柳变鸣禽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(3)</w:t>
            </w:r>
            <w:r>
              <w:rPr>
                <w:b/>
                <w:sz w:val="28"/>
                <w:szCs w:val="28"/>
              </w:rPr>
              <w:t>草树知春不久归，百般红紫斗芳菲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(4)</w:t>
            </w:r>
            <w:r>
              <w:rPr>
                <w:b/>
                <w:sz w:val="28"/>
                <w:szCs w:val="28"/>
              </w:rPr>
              <w:t>春眠不觉晓，处处闻啼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>碧玉妆成一树高，万条垂下绿丝绦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积累本单元描写春天的句子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风，摇绿了树的枝条，水，漂白了鸭的羽毛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小鸟换上新的羽毛，飞过树林，飞过山冈，去聆听春天的欢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春雨如烟如雾，无声无息地下着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河水流过麦田，哗啦，哗啦，是在和刚从雪被里伸出头来的麦苗谈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它看见燕子飞过天空，翅膀上裹着白云；它看见垂柳披上了长发，如烟如雾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小溪两旁的野花在风中摇曳着，仿佛随着溪流的歌声快乐地起舞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自主表达，学习修改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生自己练习写作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组交流习作，互相评议修改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全班交流习作，师生共同评议。老师根据实际情况准备</w:t>
            </w:r>
            <w:r>
              <w:rPr>
                <w:sz w:val="28"/>
                <w:szCs w:val="28"/>
              </w:rPr>
              <w:t>要读</w:t>
            </w:r>
            <w:r>
              <w:rPr>
                <w:sz w:val="28"/>
                <w:szCs w:val="28"/>
              </w:rPr>
              <w:t>的文章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生修改</w:t>
            </w:r>
            <w:r>
              <w:rPr>
                <w:sz w:val="28"/>
                <w:szCs w:val="28"/>
              </w:rPr>
              <w:t>自己的习作</w:t>
            </w:r>
            <w:r>
              <w:rPr>
                <w:sz w:val="28"/>
                <w:szCs w:val="28"/>
              </w:rPr>
              <w:t>，誊写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领悟和了解语序对表达效果的影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积累有构词特点的四字词语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围绕“春天”，写下自己的见闻和感受。</w:t>
            </w:r>
          </w:p>
        </w:tc>
      </w:tr>
      <w:tr>
        <w:trPr>
          <w:trHeight w:val="502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比金子还贵啊，三月桃花水；比银子还亮啊，三月桃花水！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三月桃花水比金子还贵啊，三月桃花水比银子还亮啊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请同学们自由读这两组句子，你发现了什么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抽学生说自己的发现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无声无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烟如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声细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清凉圆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无边无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诗如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悠敏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清脆悦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无穷无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如泣如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轻歌曼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清风明月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主读词语，读正确，读出节奏美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你发现这些词语有什么特点吗？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熟读，积累，填空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　　　　无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无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无法无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影无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亲无故</w:t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无情无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依无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无时无刻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　　　如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如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如痴如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渴如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梦如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如胶如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兄如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梦如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自主习作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读懂要求，明确目标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放手让学生自己读懂习作要求，培养独立探究意识。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引导梳理习作要求，明确选材范围，提示本次习作目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自主习作，学习修改。</w:t>
            </w:r>
          </w:p>
        </w:tc>
      </w:tr>
      <w:tr>
        <w:trPr>
          <w:trHeight w:val="35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降低习作难度，培养孩子们的习作兴趣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写作之前，为孩子们打开思路，以小组交流、全班交流等方式，让他们先说后写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充分利用课本资源，让孩子们从课本里理解要表达的内容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引导孩子们积累相关内容的好词佳句，激励孩子们学会运用。</w:t>
            </w:r>
          </w:p>
          <w:p>
            <w:pPr>
              <w:pStyle w:val="Normal"/>
              <w:spacing w:lineRule="exact" w:line="56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1:00Z</dcterms:created>
  <dc:creator>dingw</dc:creator>
  <dc:description/>
  <cp:keywords/>
  <dc:language>en-US</dc:language>
  <cp:lastModifiedBy>李青松</cp:lastModifiedBy>
  <dcterms:modified xsi:type="dcterms:W3CDTF">2015-12-14T04:06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