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一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比较发现语序对语义的影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祖国语言文字的优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阅读成语故事及描写春天的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积累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参加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题的综合性学习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书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头等方式表达自己的观察所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习作能不拘形式地写下自己的见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和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组织学生参加一次春游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有关范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成语故事和有关春天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筹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彩的春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旧知识还会有新的收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首先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温故知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去看一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自由读这两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说自己的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序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的情感也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比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更强调了三月桃花水的贵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反复朗读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语海拾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每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合作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指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在读词时有什么发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你喜欢的词语口头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点击成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语是中华民族语言宝库中一颗璀璨的明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就一起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击成语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读成语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读懂的内容讲给同桌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交流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阅读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成语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给大家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兴趣的同学课后可搜集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梅止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相近的成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综合性学习“多彩的春天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信息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哪里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同学们的眼睛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同学们的发现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还在同学们灵巧的小手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一起来开展一个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彩的春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和伙伴交流自己搜集到的春天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了解搜集资料的途径和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自己搜集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想成果展示的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参考书上提出的形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设想的展示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筛选搜集到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找和自己有相同展示形式的合作伙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构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好展示会的准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果展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合作小组为单位进行成果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交流在准备展示过程中的经验教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获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共同评选出获胜小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习作百花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确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春天在我们的眼睛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春天在我们的展示会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彩的春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会一定给你留下了不少美好的记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把这些美好的记忆永远地留下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让我们拿起手中的笔一起来试试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习作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明确本次习作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书上的要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展视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写结合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回顾春游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从春游或综合性学习搜集的资料中选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忆本单元学习时自己积累的描写春天的好词佳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准备写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写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用上自己积累的好词佳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表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修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写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修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可根据实际情况考虑准备范读的文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再作修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誊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阅读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单元中我们学习的课文有一个共同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描写春天的景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除了春天以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年四季都有它独特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用自己喜欢的方式阅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季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你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小伙伴讨论解决或请老师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你喜欢词语或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小伙伴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积累好词佳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抄一抄都可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FZKT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官海鸥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3:00Z</dcterms:created>
  <dc:creator>xy li</dc:creator>
  <dc:description/>
  <cp:keywords/>
  <dc:language>en-US</dc:language>
  <cp:lastModifiedBy>李青松</cp:lastModifiedBy>
  <dcterms:modified xsi:type="dcterms:W3CDTF">2015-05-04T08:51:00Z</dcterms:modified>
  <cp:revision>3</cp:revision>
  <dc:subject/>
  <dc:title/>
</cp:coreProperties>
</file>