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《绿手指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2"/>
        <w:gridCol w:w="850"/>
        <w:gridCol w:w="748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目版本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语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西南师大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章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节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单元</w:t>
            </w:r>
          </w:p>
        </w:tc>
      </w:tr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手指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目标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正确、流利、有感情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了解老奶奶培育金盏花的经过，体会她的美好品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学习联系语言环境，体会词语在表情达意方面的作用。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教师上课</w:t>
            </w:r>
          </w:p>
        </w:tc>
      </w:tr>
      <w:tr>
        <w:trPr>
          <w:trHeight w:val="784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  <w:r>
              <w:rPr>
                <w:color w:val="000000"/>
                <w:szCs w:val="28"/>
              </w:rPr>
              <w:t>导入新课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学们，现在的城市越来越美，其中园丁的贡献可不小。他们用灵巧的双手和独特的创意，把城市打扮得十分漂亮！</w:t>
            </w:r>
          </w:p>
        </w:tc>
      </w:tr>
      <w:tr>
        <w:trPr>
          <w:trHeight w:val="483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5" w:after="12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看到一道道用心打造的绿化风景线，你有什么赞美的话要送给这些园丁吗？</w:t>
            </w:r>
          </w:p>
        </w:tc>
      </w:tr>
      <w:tr>
        <w:trPr>
          <w:trHeight w:val="596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5" w:after="12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今天学习课文《绿手指》，也讲了一个园丁的故事，齐读课题。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29915" cy="1755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  <w:r>
              <w:rPr>
                <w:color w:val="000000"/>
                <w:szCs w:val="28"/>
              </w:rPr>
              <w:t>初读课文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>学习生字，了解大意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我们先读读这个故事。大家已预习过，谁来读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自然段？抽生读，其余生听是否读正确通顺。</w:t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再抽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生分别朗读全文，相机出示生字和词语抽读，重点指导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“循”“丧”。</w:t>
            </w:r>
          </w:p>
        </w:tc>
      </w:tr>
      <w:tr>
        <w:trPr>
          <w:trHeight w:val="826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默读全文，想想课文主要讲了什么内容？先想清楚故事是怎么发生，怎么发展，结果如何？</w:t>
            </w:r>
          </w:p>
        </w:tc>
      </w:tr>
      <w:tr>
        <w:trPr>
          <w:trHeight w:val="900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刚才大家说到了“绿手指”是——老奶奶（板书），这个称呼还有特别的含义呢，它是当地人对（板书：好园丁）的称赞。</w:t>
            </w:r>
          </w:p>
        </w:tc>
      </w:tr>
      <w:tr>
        <w:trPr>
          <w:trHeight w:val="644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人们为什么称她为好园丁呢？课文会告诉我们答案，自己朗读课文。</w:t>
            </w:r>
          </w:p>
        </w:tc>
      </w:tr>
      <w:tr>
        <w:trPr>
          <w:trHeight w:val="222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  <w:r>
              <w:rPr>
                <w:color w:val="000000"/>
                <w:szCs w:val="28"/>
              </w:rPr>
              <w:t>品读课文，感悟品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勇于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挑战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生汇报：老奶奶不怕困难，从哪儿知道的？出示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段。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自己读，你从家人的话语中体会到了些什么？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能通过朗读传达出读后感受吗？注意家人的语气，读出他们的担心与怀疑。</w:t>
            </w:r>
          </w:p>
        </w:tc>
      </w:tr>
      <w:tr>
        <w:trPr>
          <w:trHeight w:val="3109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坚持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懈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生交流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年坚持种纯白金盏花，了不起。出示课文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自然段。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抽读，其余学生边听边用“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”画出老奶奶种纯白金盏花的独特方法。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想想省略号省略了什么？为什么不接着写？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想象老奶奶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年来可能经历过哪些困难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理解“循环往复”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体会“从不沮丧，从不怀疑，满怀信心”这几个词表情达意的作用。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88030" cy="13849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指导朗读</w:t>
            </w:r>
          </w:p>
        </w:tc>
      </w:tr>
      <w:tr>
        <w:trPr>
          <w:trHeight w:val="3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种下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梦想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老奶奶成功了，想的却不是园艺所当年承诺的重金悬赏。请你再认真默读</w:t>
            </w:r>
            <w:r>
              <w:rPr>
                <w:color w:val="000000"/>
                <w:sz w:val="28"/>
                <w:szCs w:val="28"/>
              </w:rPr>
              <w:t>5.6</w:t>
            </w:r>
            <w:r>
              <w:rPr>
                <w:color w:val="000000"/>
                <w:sz w:val="28"/>
                <w:szCs w:val="28"/>
              </w:rPr>
              <w:t>段，想想老奶奶哪些地方特别让人感动？为什么？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60370" cy="21551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生说，出示“她没考虑……，也不知道……”“只想问一问……”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这是一位怎样的老奶奶？四人小组讨论一下，可以多角度思考。</w:t>
            </w:r>
          </w:p>
        </w:tc>
      </w:tr>
      <w:tr>
        <w:trPr>
          <w:trHeight w:val="999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  <w:r>
              <w:rPr>
                <w:color w:val="000000"/>
                <w:szCs w:val="28"/>
              </w:rPr>
              <w:t>总结延伸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说说人们称老奶奶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“绿手指”的原因？（相机板书：技艺出众、坚持不懈）</w:t>
            </w:r>
          </w:p>
        </w:tc>
      </w:tr>
      <w:tr>
        <w:trPr>
          <w:trHeight w:val="738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0" w:after="15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读了故事，你想到了什么，跟大家分享一下。</w:t>
            </w:r>
          </w:p>
        </w:tc>
      </w:tr>
      <w:tr>
        <w:trPr>
          <w:trHeight w:val="953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0" w:after="15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看了这个故事，有人也写下了这样一段富有哲理的很美的话，我读给大家听听。这段话让你想起了以前学过的哪些名言？</w:t>
            </w:r>
          </w:p>
        </w:tc>
      </w:tr>
      <w:tr>
        <w:trPr>
          <w:trHeight w:val="784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0" w:after="15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师总结：希望大家能像老奶奶坚持不懈，执著追求自己的梦想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  <w:r>
              <w:rPr>
                <w:color w:val="000000"/>
                <w:szCs w:val="28"/>
              </w:rPr>
              <w:t>跟我学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同学们，现在的城市越来越美，其中园丁的贡献可不小。他们用灵巧的双手和独特的创意，把城市打扮得十分漂亮！看到一道道用心打造的绿化风景线，你有什么赞美的话要送给这些园丁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今天学习课文《绿手指》，也讲了一个园丁的故事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37940" cy="2152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正确、流利、有感情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了解老奶奶培育金盏花的经过，体会她的美好品质。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学习联系语言环境词句，体会词语在表情达意方面的作用。</w:t>
            </w:r>
          </w:p>
        </w:tc>
      </w:tr>
      <w:tr>
        <w:trPr>
          <w:trHeight w:val="318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  <w:r>
              <w:rPr>
                <w:color w:val="000000"/>
                <w:szCs w:val="28"/>
              </w:rPr>
              <w:t>学生练习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读拼音，写词语。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yí        shì       shāo      zāi péi   càn làn     jí</w:t>
            </w:r>
          </w:p>
          <w:p>
            <w:pPr>
              <w:pStyle w:val="Style16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    )</w:t>
            </w:r>
            <w:r>
              <w:rPr>
                <w:bCs/>
                <w:sz w:val="28"/>
                <w:szCs w:val="28"/>
              </w:rPr>
              <w:t xml:space="preserve">传  </w:t>
            </w:r>
            <w:r>
              <w:rPr>
                <w:bCs/>
                <w:sz w:val="28"/>
                <w:szCs w:val="28"/>
              </w:rPr>
              <w:t>(    )</w:t>
            </w:r>
            <w:r>
              <w:rPr>
                <w:bCs/>
                <w:sz w:val="28"/>
                <w:szCs w:val="28"/>
              </w:rPr>
              <w:t xml:space="preserve">弄  </w:t>
            </w:r>
            <w:r>
              <w:rPr>
                <w:bCs/>
                <w:sz w:val="28"/>
                <w:szCs w:val="28"/>
              </w:rPr>
              <w:t>(    )</w:t>
            </w:r>
            <w:r>
              <w:rPr>
                <w:bCs/>
                <w:sz w:val="28"/>
                <w:szCs w:val="28"/>
              </w:rPr>
              <w:t xml:space="preserve">后  </w:t>
            </w:r>
            <w:r>
              <w:rPr>
                <w:bCs/>
                <w:sz w:val="28"/>
                <w:szCs w:val="28"/>
              </w:rPr>
              <w:t xml:space="preserve">(      )  (     )   </w:t>
            </w:r>
            <w:r>
              <w:rPr>
                <w:bCs/>
                <w:sz w:val="28"/>
                <w:szCs w:val="28"/>
              </w:rPr>
              <w:t>收</w:t>
            </w:r>
            <w:r>
              <w:rPr>
                <w:bCs/>
                <w:sz w:val="28"/>
                <w:szCs w:val="28"/>
              </w:rPr>
              <w:t>(   )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组词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烂（    ）待（    ）栽（    ）稍（    ）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拦（    ）侍（    ）裁（    ）梢（    ）　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联系上写，想想下列词语的意思。</w:t>
            </w:r>
          </w:p>
          <w:p>
            <w:pPr>
              <w:pStyle w:val="Style16"/>
              <w:spacing w:lineRule="auto" w:line="3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沮丧——</w:t>
            </w:r>
          </w:p>
          <w:p>
            <w:pPr>
              <w:pStyle w:val="Style16"/>
              <w:spacing w:lineRule="auto" w:line="3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兑现——</w:t>
            </w:r>
          </w:p>
          <w:p>
            <w:pPr>
              <w:pStyle w:val="Style16"/>
              <w:spacing w:lineRule="auto" w:line="3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精心侍弄——</w:t>
            </w:r>
          </w:p>
          <w:p>
            <w:pPr>
              <w:pStyle w:val="Style16"/>
              <w:spacing w:lineRule="auto" w:line="3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循环往复——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展开想象，你认为老奶奶能种出黑色的金盏花吗？可以仔细阅读课文第三自然段，仿照着把想到的写下来。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6"/>
              <w:spacing w:lineRule="auto" w:line="360" w:before="150" w:after="15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答案：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读拼音，写词语。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yí        shì       shāo      zāi péi   càn làn     jí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( </w:t>
            </w:r>
            <w:r>
              <w:rPr>
                <w:bCs/>
                <w:sz w:val="28"/>
                <w:szCs w:val="28"/>
              </w:rPr>
              <w:t xml:space="preserve">遗）传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侍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弄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稍 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后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栽培 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　</w:t>
            </w:r>
            <w:r>
              <w:rPr>
                <w:bCs/>
                <w:sz w:val="28"/>
                <w:szCs w:val="28"/>
              </w:rPr>
              <w:t xml:space="preserve">( </w:t>
            </w:r>
            <w:r>
              <w:rPr>
                <w:bCs/>
                <w:sz w:val="28"/>
                <w:szCs w:val="28"/>
              </w:rPr>
              <w:t>灿烂</w:t>
            </w:r>
            <w:r>
              <w:rPr>
                <w:bCs/>
                <w:sz w:val="28"/>
                <w:szCs w:val="28"/>
              </w:rPr>
              <w:t xml:space="preserve">)    </w:t>
            </w:r>
            <w:r>
              <w:rPr>
                <w:bCs/>
                <w:sz w:val="28"/>
                <w:szCs w:val="28"/>
              </w:rPr>
              <w:t>收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集 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组词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烂（灿烂）待（等待）栽（栽种）稍（稍微）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拦（阻拦）侍（侍弄）裁（裁缝）梢（树梢）　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联系上下文和生活实际，想想下列词语的意思。</w:t>
            </w:r>
          </w:p>
          <w:p>
            <w:pPr>
              <w:pStyle w:val="Style16"/>
              <w:spacing w:lineRule="auto" w:line="3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沮丧——灰心失望。</w:t>
            </w:r>
          </w:p>
          <w:p>
            <w:pPr>
              <w:pStyle w:val="Style16"/>
              <w:spacing w:lineRule="auto" w:line="3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兑现——实现承诺。</w:t>
            </w:r>
          </w:p>
          <w:p>
            <w:pPr>
              <w:pStyle w:val="Style16"/>
              <w:spacing w:lineRule="auto" w:line="3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精心侍弄——非常用心地照顾、饲养某种东西。</w:t>
            </w:r>
          </w:p>
          <w:p>
            <w:pPr>
              <w:pStyle w:val="Style16"/>
              <w:spacing w:lineRule="auto" w:line="3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循环往复——周而复始地进行。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展开想象，你认为老奶奶能种出黑色的金盏花吗？可以仔细阅读课文第三段，仿照着把想到的写下来。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略）</w:t>
            </w:r>
          </w:p>
          <w:p>
            <w:pPr>
              <w:pStyle w:val="Style16"/>
              <w:spacing w:lineRule="auto" w:line="360"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  <w:r>
              <w:rPr>
                <w:color w:val="000000"/>
                <w:szCs w:val="28"/>
              </w:rPr>
              <w:t>活动脚本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13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</w:t>
            </w:r>
            <w:r>
              <w:rPr>
                <w:color w:val="000000"/>
                <w:szCs w:val="28"/>
              </w:rPr>
              <w:t>参考教案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13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color w:val="000000"/>
                <w:szCs w:val="28"/>
              </w:rPr>
              <w:t>3.3</w:t>
            </w:r>
            <w:r>
              <w:rPr>
                <w:color w:val="000000"/>
                <w:szCs w:val="28"/>
              </w:rPr>
              <w:t>常见问题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问题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“等待的日子长达一年”，“一年”和“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年”相比，微不足道，为什么课文却会用上“长达”一词呢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：教学时，要注意引导学生体会老奶奶等待的急切心情。同时，要细细体味老奶奶回答园艺所长的话，从她的话中体会老奶奶全心全意培育花儿、心无杂念的美好情怀。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问题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课文的生字有哪些需要注意的地方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书写“丧”字的时候，要注意提醒学生下半部分不要多加一撇。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4:00Z</dcterms:created>
  <dc:creator>dingw</dc:creator>
  <dc:description/>
  <cp:keywords/>
  <dc:language>en-US</dc:language>
  <cp:lastModifiedBy>李青松</cp:lastModifiedBy>
  <dcterms:modified xsi:type="dcterms:W3CDTF">2015-12-14T07:03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