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方正兰亭细黑_GBK"/>
          <w:b/>
          <w:b/>
          <w:kern w:val="0"/>
          <w:sz w:val="32"/>
          <w:szCs w:val="32"/>
        </w:rPr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绿手指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会本课生字及其组成的词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规范地书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了解老奶奶培育纯白金盏花的过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字里行间中体会老园丁满怀信心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坚持不懈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心无杂念的美好品质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习联系具体的语言环境理解词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不沮丧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不怀疑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满怀信心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等词语在表情达意方面的作用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联系上下文体会一些表达手法在表情达意中的作用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指导学生从文本中进一步想象老奶奶培育纯白金盏花的过程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培养学生的表达能力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发展学生的创新意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从老奶奶立志试种白色金盏花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精心栽种白色金盏花的文本阅读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老奶奶为什么会被称为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绿手指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进而认识到老奶奶高尚的人格魅力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难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掌握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循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丧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等字的书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在主动积极的思想和情感活动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老奶奶可敬的人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而获得思想启迪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用具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生字卡片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媒体课件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或课文插图挂图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建议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完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训练口语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质疑引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都喜欢猜谜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这节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就先请大家猜个谜语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棵树五个杈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长叶不开花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做事情全靠它</w:t>
      </w:r>
      <w:r>
        <w:rPr>
          <w:rFonts w:ascii="宋体;SimSun" w:hAnsi="宋体;SimSun" w:cs="E-BZ;方正兰亭细黑_GBK"/>
          <w:kern w:val="0"/>
          <w:sz w:val="28"/>
          <w:szCs w:val="28"/>
        </w:rPr>
        <w:t>。”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人人都有一双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那么现在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就请大家以手为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一段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相机点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要带大家去认识一双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是一双特别的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因为它拥有与众不同的</w:t>
      </w:r>
      <w:r>
        <w:rPr>
          <w:rFonts w:ascii="宋体;SimSun" w:hAnsi="宋体;SimSun" w:cs="E-BZ;方正兰亭细黑_GBK"/>
          <w:kern w:val="0"/>
          <w:sz w:val="28"/>
          <w:szCs w:val="28"/>
        </w:rPr>
        <w:t>——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绿手指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齐读课题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质疑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知道它为什么会是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绿手指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我们走进文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去寻找答案吧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初读文本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学习字词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自主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勾出文中生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借助拼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准字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生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检查学生认读生词的情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重点指导学生读准以下字音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翘舌音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稍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侍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平舌音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丧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栽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难读字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循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烂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调动学生的兴趣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可使用多媒体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以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猴吃桃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采摘红花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等游戏穿插认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字词同学们会认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那么把这些字词送回课文中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又能认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再次自读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抽生逐段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课文第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学生练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识记生字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练习书写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运用加偏旁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换偏旁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加笔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减笔画等方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主识记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侍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稍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循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烂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培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汇报识记方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相机点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指导学生从这些字的偏旁分析中了解字义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练习组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形近字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载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裁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栽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由生辨字组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指导记忆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丧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掌握书写笔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练习书写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精读文本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升华情感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范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释题切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题为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绿手指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文本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知道这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绿手指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指什么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园丁是干什么的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什么样的人可以称作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好园丁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对好园丁的认识各有不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但老师相信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完本课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会对好园丁有新的认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3.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课件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瞧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被称为绿手指的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被誉为好园丁的人就是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她满脸的皱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佝偻的身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难看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她已经上年纪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什么老奶奶会被誉为好园丁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同学们再次深入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文中去寻找答案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二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深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解疑激情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以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什么老奶奶会被称为绿手指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  <w:r>
        <w:rPr>
          <w:rFonts w:cs="E-BZ;方正兰亭细黑_GBK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核心问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从文中寻找答案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在对重点段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句的反复诵读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老奶奶高尚的人格魅力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场景一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文第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交流自己对这段话的体会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抓住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为什么不试试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  <w:r>
        <w:rPr>
          <w:rFonts w:cs="E-BZ;方正兰亭细黑_GBK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老奶奶对美好的事物充满好奇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渴望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跃跃欲试的心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进一步引导学生深入感悟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比较下面两个句子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不懂植物遗传学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专家做不到的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这么大年纪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也做不到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根本不懂植物遗传学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专家都做不到的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这么大年纪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怎么能做到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学生比较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出儿女们反对老奶奶种花的坚决态度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进而体会到培育工作的艰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到老奶奶的坚定决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启发联想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此时此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奶奶的心中是怎么想的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结过渡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奶奶置年迈的身体于不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缘于对种植的热爱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奶奶置儿女的劝告不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也因为深爱着植物种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拥有这样的热情与赤诚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当然不愧为好园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场景二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文第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抓住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精心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不沮丧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不怀疑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满怀信心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年又一年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等重点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谈出读后的体会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相机指导朗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课件或挂图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象老奶奶在栽满金盏花的大花园里精心侍弄的场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象老奶奶所经历的失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揣测老奶奶在遇到困难与挫折时的内心活动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奶奶不辞辛劳的对待种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屈不挠的精神品质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我们感悟到了她对植物培育的热爱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我们再次有感情地读读这一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出对老奶奶的敬佩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场景三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文第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抓住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cs="E-BZ;方正兰亭细黑_GBK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年过去了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老奶奶的执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创设语言情景激情</w:t>
      </w:r>
      <w:r>
        <w:rPr>
          <w:rFonts w:cs="E-BZ;方正兰亭细黑_GBK" w:ascii="宋体;SimSun" w:hAnsi="宋体;SimSun"/>
          <w:kern w:val="0"/>
          <w:sz w:val="28"/>
          <w:szCs w:val="28"/>
        </w:rPr>
        <w:t>:2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整整</w:t>
      </w:r>
      <w:r>
        <w:rPr>
          <w:rFonts w:cs="E-BZ;方正兰亭细黑_GBK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果老奶奶是</w:t>
      </w:r>
      <w:r>
        <w:rPr>
          <w:rFonts w:cs="E-BZ;方正兰亭细黑_GBK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岁立下志向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此时她</w:t>
      </w:r>
      <w:r>
        <w:rPr>
          <w:rFonts w:cs="E-BZ;方正兰亭细黑_GBK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岁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果老奶奶是</w:t>
      </w:r>
      <w:r>
        <w:rPr>
          <w:rFonts w:cs="E-BZ;方正兰亭细黑_GBK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岁立下志向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此时她</w:t>
      </w:r>
      <w:r>
        <w:rPr>
          <w:rFonts w:cs="E-BZ;方正兰亭细黑_GBK" w:ascii="宋体;SimSun" w:hAnsi="宋体;SimSun"/>
          <w:kern w:val="0"/>
          <w:sz w:val="28"/>
          <w:szCs w:val="28"/>
        </w:rPr>
        <w:t>7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岁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人的一生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又有几个</w:t>
      </w:r>
      <w:r>
        <w:rPr>
          <w:rFonts w:cs="E-BZ;方正兰亭细黑_GBK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年呢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漫长的岁月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奶奶精心侍弄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精心呵护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付出了常人难以想象的劳动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经历着我们难以想象的曲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金盏花终于开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望着它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奶奶会想什么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又在想什么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生有感情地诵读此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场景四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文第</w:t>
      </w:r>
      <w:r>
        <w:rPr>
          <w:rFonts w:cs="E-BZ;方正兰亭细黑_GBK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cs="E-BZ;方正兰亭细黑_GBK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联系上文的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重金悬赏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学生从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她没考虑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也不知道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等词句中谈出自己的体会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等待的时间有一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与种植的</w:t>
      </w:r>
      <w:r>
        <w:rPr>
          <w:rFonts w:cs="E-BZ;方正兰亭细黑_GBK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年相比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微不足道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什么课文却用了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长达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词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从老奶奶提出再试种黑色金盏花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悟老奶奶的人格魅力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结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奶奶对植物种植的爱心无杂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为利不为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完全出于一个老人对生活的爱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于对理想的追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那么纯洁美好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令人赞叹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把那些深深打动你的句子和段落再次读一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回顾全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拓展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结全文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文以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绿手指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向我们讲述了老奶奶培育白色金盏花的故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作者抓住老奶奶立志种植白色金盏花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精心侍弄白色金盏花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静心等待验证金盏籽儿的情节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展示出老奶奶的执著坚定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辞辛劳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屈不挠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为名利的美好品质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我们认识了一位可敬的好园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到这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想起了一首诗</w:t>
      </w:r>
      <w:r>
        <w:rPr>
          <w:rFonts w:ascii="宋体;SimSun" w:hAnsi="宋体;SimSun" w:cs="E-BZ;方正兰亭细黑_GBK"/>
          <w:kern w:val="0"/>
          <w:sz w:val="28"/>
          <w:szCs w:val="28"/>
        </w:rPr>
        <w:t>———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园丁赞</w:t>
      </w:r>
      <w:r>
        <w:rPr>
          <w:rFonts w:ascii="宋体;SimSun" w:hAnsi="宋体;SimSun" w:cs="E-BZ;方正兰亭细黑_GBK"/>
          <w:kern w:val="0"/>
          <w:sz w:val="28"/>
          <w:szCs w:val="28"/>
        </w:rPr>
        <w:t>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配音课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生品读诗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求学生在课后再去收集阅读有关赞颂园丁的文学作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果老奶奶试种黑色金盏花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能开放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讨论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HTK--GBK1-0;方正兰亭细黑_GBK"/>
          <w:kern w:val="0"/>
          <w:sz w:val="28"/>
          <w:szCs w:val="28"/>
        </w:rPr>
        <w:t>板书设计</w:t>
      </w:r>
      <w:r>
        <w:rPr>
          <w:rFonts w:cs="E-F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3040" cy="3541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邹倩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1:24:00Z</dcterms:created>
  <dc:creator>xy li</dc:creator>
  <dc:description/>
  <cp:keywords/>
  <dc:language>en-US</dc:language>
  <cp:lastModifiedBy>李青松</cp:lastModifiedBy>
  <dcterms:modified xsi:type="dcterms:W3CDTF">2015-12-14T07:06:00Z</dcterms:modified>
  <cp:revision>4</cp:revision>
  <dc:subject/>
  <dc:title/>
</cp:coreProperties>
</file>