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苹果里的星星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年级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32"/>
              </w:rPr>
              <w:t>苹果里的星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正确流利有感情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朗读课文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课文内容，懂得人的创造力来源于打破常规的思维方式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名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词语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说课文主要讲了一件什么事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795" cy="1075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课堂探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出示自学提示：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7215" cy="1038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2770" cy="1038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学生汇报交流。</w:t>
            </w:r>
          </w:p>
        </w:tc>
      </w:tr>
      <w:tr>
        <w:trPr>
          <w:trHeight w:val="16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97710" cy="1126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38985" cy="1139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默读课文</w:t>
            </w:r>
            <w:r>
              <w:rPr>
                <w:color w:val="000000"/>
                <w:lang w:val="en-US" w:eastAsia="en-US"/>
              </w:rPr>
              <w:t>4-6</w:t>
            </w:r>
            <w:r>
              <w:rPr>
                <w:color w:val="000000"/>
                <w:lang w:val="en-US" w:eastAsia="en-US"/>
              </w:rPr>
              <w:t>段，同桌交流：是什么使我深受感动？</w:t>
            </w:r>
          </w:p>
          <w:p>
            <w:pPr>
              <w:pStyle w:val="Style15"/>
              <w:spacing w:lineRule="atLeast" w:line="272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师：有些偶然的事，会让我们有意想不到的发现和收获。</w:t>
            </w:r>
          </w:p>
          <w:p>
            <w:pPr>
              <w:pStyle w:val="Style15"/>
              <w:spacing w:lineRule="atLeast" w:line="272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50" w:after="15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课堂拓展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小组交流讨论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在孩子们的生活中也许有过不平常的发现和做法，请你说一说自己（或他人）的不平常的做法或发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7585" cy="1275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欣赏有创意的图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师：我们一起来欣赏一些有创意的图片。</w:t>
            </w:r>
          </w:p>
          <w:p>
            <w:pPr>
              <w:pStyle w:val="Style15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440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96185" cy="1427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1430" cy="1437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课堂练习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文中找出下列词的反义词。</w:t>
            </w:r>
          </w:p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870" cy="12007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课堂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4580" cy="1324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5:00Z</dcterms:created>
  <dc:creator>dingw</dc:creator>
  <dc:description/>
  <cp:keywords/>
  <dc:language>en-US</dc:language>
  <cp:lastModifiedBy>dy</cp:lastModifiedBy>
  <dcterms:modified xsi:type="dcterms:W3CDTF">2015-07-22T09:40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