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苹果里的星星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学习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掌握由生字组成的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些偶然的事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让我们有意想不到的发现和收获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含义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学生的创新精神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读懂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重点词句中体会父亲对儿子意外发现的欣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从中受到启发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小培养创新精神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理解描写父亲感受的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本课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语卡片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磁铁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缝衣针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乒乓球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透明深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课时安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质疑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激趣引入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课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质疑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读了课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到了些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苹果里也有星星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有意思呀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是什么样的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怎么被发现的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赶快到课文中去探寻谜底吧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整体感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生字及其组成的词语画出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最喜欢的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记住生字的字音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形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交流识记生字的好办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借助字典和生活积累共同解决不理解的字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汇报交流已学会的字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较难的老师提示或者放到课文中再理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共同评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课文读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后思考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苹果里的星星是谁发现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是怎么发现的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一起动手实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直观理解“儿子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切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发现苹果里藏着星星的秘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有了新发现的惊喜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精读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理解内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也发现了苹果里藏着星星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许这也是我们以前不曾想到过的秘密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你现在的感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是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激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惊喜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大家想象“儿子”初发现秘密时的心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出相应的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一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体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儿子的偶然发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更令当父亲的无比激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无比惊喜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仅仅是因为发现了星星的图案而激动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惊喜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出相应的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仔细读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味体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在学生精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充分思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交流的基础上集体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点理解以下句子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这一生不知吃过多少苹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总是规规矩矩地按常规的切法把它们一切两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却从未想到过还有什么隐藏的图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一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的孩子把这新的发现带回家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改变了墨守成规的我</w:t>
      </w:r>
      <w:r>
        <w:rPr>
          <w:rFonts w:ascii="宋体;SimSun" w:hAnsi="宋体;SimSun" w:cs="E-BZ;方正兰亭细黑_GBK"/>
          <w:kern w:val="0"/>
          <w:sz w:val="28"/>
          <w:szCs w:val="28"/>
        </w:rPr>
        <w:t>。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一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什么改变了墨守成规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抓住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常规的切法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未想到过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规规矩矩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来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墨守成规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而使学生明白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打破常规就是创新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父亲为儿子敢于打破常规而欣喜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父亲为儿子的创新精神而倍受震撼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使我深受触动的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些偶然的事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让我们有意想不到的发现和收获</w:t>
      </w:r>
      <w:r>
        <w:rPr>
          <w:rFonts w:ascii="宋体;SimSun" w:hAnsi="宋体;SimSun" w:cs="E-BZ;方正兰亭细黑_GBK"/>
          <w:kern w:val="0"/>
          <w:sz w:val="28"/>
          <w:szCs w:val="28"/>
        </w:rPr>
        <w:t>。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儿子打破常规的做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偶然横切苹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获得了新的发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使父亲从惊喜到触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原因与其说是五角星的图案产生的诱人之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如说是儿子独特的发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创新的思维方式给父亲带来的震撼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以及对自己一贯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墨守成规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反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你想知道什么是创造力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往小处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是</w:t>
      </w:r>
      <w:r>
        <w:rPr>
          <w:rFonts w:ascii="宋体;SimSun" w:hAnsi="宋体;SimSun" w:cs="E-BZ;方正兰亭细黑_GBK"/>
          <w:kern w:val="0"/>
          <w:sz w:val="28"/>
          <w:szCs w:val="28"/>
        </w:rPr>
        <w:t>‘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错</w:t>
      </w:r>
      <w:r>
        <w:rPr>
          <w:rFonts w:ascii="宋体;SimSun" w:hAnsi="宋体;SimSun" w:cs="E-BZ;方正兰亭细黑_GBK"/>
          <w:kern w:val="0"/>
          <w:sz w:val="28"/>
          <w:szCs w:val="28"/>
        </w:rPr>
        <w:t>’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切苹果</w:t>
      </w:r>
      <w:r>
        <w:rPr>
          <w:rFonts w:ascii="宋体;SimSun" w:hAnsi="宋体;SimSun" w:cs="E-BZ;方正兰亭细黑_GBK"/>
          <w:kern w:val="0"/>
          <w:sz w:val="28"/>
          <w:szCs w:val="28"/>
        </w:rPr>
        <w:t>。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儿子仅仅是错切了苹果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是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打破常规的做法就是创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创新并不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活中的一些小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要你从新的角度去看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去做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去思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是创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活中人人都能创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拓展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深化认识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活中你曾有过打破常规的想法或做法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曾有过的请谈谈你的发现和感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如果想过还没去做的可以大胆地去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创设情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胆实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鼓励创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请你利用提供的材料帮帮他们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奶奶的缝衣针掉到地上找不到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寻求帮助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妹妹的乒乓球掉进一个深坑里边去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你帮帮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还有哪些创新的想法或设计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一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全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一步领悟所明白的道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巩固生字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书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文中找出下列词语的反义词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竖</w:t>
      </w:r>
      <w:r>
        <w:rPr>
          <w:rFonts w:ascii="宋体;SimSun" w:hAnsi="宋体;SimSun" w:cs="E-BZ;方正兰亭细黑_GBK"/>
          <w:kern w:val="0"/>
          <w:sz w:val="28"/>
          <w:szCs w:val="28"/>
        </w:rPr>
        <w:t>——　　</w:t>
      </w:r>
      <w:r>
        <w:rPr>
          <w:rFonts w:ascii="宋体;SimSun" w:hAnsi="宋体;SimSun" w:cs="E-BZ;方正兰亭细黑_GBK"/>
          <w:kern w:val="0"/>
          <w:sz w:val="28"/>
          <w:szCs w:val="28"/>
        </w:rPr>
        <w:t>　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模糊</w:t>
      </w:r>
      <w:r>
        <w:rPr>
          <w:rFonts w:ascii="宋体;SimSun" w:hAnsi="宋体;SimSun" w:cs="E-BZ;方正兰亭细黑_GBK"/>
          <w:kern w:val="0"/>
          <w:sz w:val="28"/>
          <w:szCs w:val="28"/>
        </w:rPr>
        <w:t>——　　</w:t>
      </w:r>
      <w:r>
        <w:rPr>
          <w:rFonts w:ascii="宋体;SimSun" w:hAnsi="宋体;SimSun" w:cs="E-BZ;方正兰亭细黑_GBK"/>
          <w:kern w:val="0"/>
          <w:sz w:val="28"/>
          <w:szCs w:val="28"/>
        </w:rPr>
        <w:t>　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公开</w:t>
      </w:r>
      <w:r>
        <w:rPr>
          <w:rFonts w:ascii="宋体;SimSun" w:hAnsi="宋体;SimSun" w:cs="E-BZ;方正兰亭细黑_GBK"/>
          <w:kern w:val="0"/>
          <w:sz w:val="28"/>
          <w:szCs w:val="28"/>
        </w:rPr>
        <w:t>——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对</w:t>
      </w:r>
      <w:r>
        <w:rPr>
          <w:rFonts w:ascii="宋体;SimSun" w:hAnsi="宋体;SimSun" w:cs="E-BZ;方正兰亭细黑_GBK"/>
          <w:kern w:val="0"/>
          <w:sz w:val="28"/>
          <w:szCs w:val="28"/>
        </w:rPr>
        <w:t>——　　</w:t>
      </w:r>
      <w:r>
        <w:rPr>
          <w:rFonts w:ascii="宋体;SimSun" w:hAnsi="宋体;SimSun" w:cs="E-BZ;方正兰亭细黑_GBK"/>
          <w:kern w:val="0"/>
          <w:sz w:val="28"/>
          <w:szCs w:val="28"/>
        </w:rPr>
        <w:t>　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假</w:t>
      </w:r>
      <w:r>
        <w:rPr>
          <w:rFonts w:ascii="宋体;SimSun" w:hAnsi="宋体;SimSun" w:cs="E-BZ;方正兰亭细黑_GBK"/>
          <w:kern w:val="0"/>
          <w:sz w:val="28"/>
          <w:szCs w:val="28"/>
        </w:rPr>
        <w:t>——　　</w:t>
      </w:r>
      <w:r>
        <w:rPr>
          <w:rFonts w:ascii="宋体;SimSun" w:hAnsi="宋体;SimSun" w:cs="E-BZ;方正兰亭细黑_GBK"/>
          <w:kern w:val="0"/>
          <w:sz w:val="28"/>
          <w:szCs w:val="28"/>
        </w:rPr>
        <w:t>　　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细致</w:t>
      </w:r>
      <w:r>
        <w:rPr>
          <w:rFonts w:ascii="宋体;SimSun" w:hAnsi="宋体;SimSun" w:cs="E-BZ;方正兰亭细黑_GBK"/>
          <w:kern w:val="0"/>
          <w:sz w:val="28"/>
          <w:szCs w:val="28"/>
        </w:rPr>
        <w:t>——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摘抄让自己感受深的词语或者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钟雪梅</w:t>
      </w:r>
      <w:r>
        <w:rPr>
          <w:rFonts w:cs="FZKTK--GBK1-0;方正兰亭细黑_GBK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1:26:00Z</dcterms:created>
  <dc:creator>xy li</dc:creator>
  <dc:description/>
  <cp:keywords/>
  <dc:language>en-US</dc:language>
  <cp:lastModifiedBy>李青松</cp:lastModifiedBy>
  <dcterms:modified xsi:type="dcterms:W3CDTF">2015-12-14T07:10:00Z</dcterms:modified>
  <cp:revision>5</cp:revision>
  <dc:subject/>
  <dc:title/>
</cp:coreProperties>
</file>