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</w:rPr>
        <w:t>《点金术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学语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西南师大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点金术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学会本课生字新词，能正确流利有感情地朗读课文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引导学生小组合作学习，完成教师预设的表格，理清课文脉络。体会麦德斯获得点金术之后的情感变化，揣摩其心里想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引导学生感悟“幸福”的含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试着借用表格提示，用自己的话讲讲这个故事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8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  <w:r>
              <w:rPr>
                <w:sz w:val="28"/>
              </w:rPr>
              <w:t>导入新课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板书“术”，认识这个字吗？你会用它组成哪些词？（技术、算术、美术……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术”是什么意思呢？（技术、本领的意思）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如果有一天，神将赐给你一门技术，你们最想得到什么技术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很久以前，神就赐给希腊一个国王一种</w:t>
            </w:r>
            <w:r>
              <w:rPr>
                <w:b/>
                <w:bCs/>
                <w:sz w:val="28"/>
              </w:rPr>
              <w:t>点金术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板书课题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读了课题，你想说什么？想提出什么问题？</w:t>
            </w:r>
          </w:p>
        </w:tc>
      </w:tr>
      <w:tr>
        <w:trPr>
          <w:trHeight w:val="6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  <w:r>
              <w:rPr>
                <w:sz w:val="28"/>
              </w:rPr>
              <w:t>初读感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自读课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神为什么会赐给麦得斯点金术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“点金术”给麦得斯带来了什么？</w:t>
            </w:r>
          </w:p>
        </w:tc>
      </w:tr>
      <w:tr>
        <w:trPr>
          <w:trHeight w:val="8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２）集体交流。</w:t>
            </w:r>
          </w:p>
        </w:tc>
      </w:tr>
      <w:tr>
        <w:trPr>
          <w:trHeight w:val="17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  <w:r>
              <w:rPr>
                <w:sz w:val="28"/>
              </w:rPr>
              <w:t>学习生字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１）你能把下面的字读正确吗？</w:t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惩　罚　即　闷　肠　</w:t>
            </w:r>
          </w:p>
          <w:p>
            <w:pPr>
              <w:pStyle w:val="Normal"/>
              <w:ind w:firstLine="562"/>
              <w:rPr>
                <w:sz w:val="28"/>
              </w:rPr>
            </w:pPr>
            <w:r>
              <w:rPr>
                <w:b/>
                <w:sz w:val="28"/>
              </w:rPr>
              <w:t>辘　吻　雕　蠢　训</w:t>
            </w:r>
          </w:p>
        </w:tc>
      </w:tr>
      <w:tr>
        <w:trPr>
          <w:trHeight w:val="72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２）识记生字，观察字形结构、笔画、笔顺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重点指导书写：</w:t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辘　雕　蠢　即</w:t>
            </w:r>
          </w:p>
        </w:tc>
      </w:tr>
      <w:tr>
        <w:trPr>
          <w:trHeight w:val="298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  <w:r>
              <w:rPr>
                <w:bCs/>
                <w:sz w:val="28"/>
              </w:rPr>
              <w:t>４引导小组学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课文中描写了几件麦得斯国王获得“点金术”之后发生的事情？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并找出每次事件中表现麦得斯情感变化的词语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每次“点金”之后，麦得斯国王会想什么呢？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２）集体交流：重点引导学生精读麦得斯把女儿变成金雕像这件事，感受亲情的可贵，是任何金钱都无法代替的。</w:t>
            </w:r>
          </w:p>
        </w:tc>
      </w:tr>
      <w:tr>
        <w:trPr>
          <w:trHeight w:val="79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３）你能借助填写的表格，把这个故事讲给同学吗？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５深度探究，领悟道理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提问导向深度思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１）金子能给我们带来什么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２）生活中，哪些东西是金子不能代替的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　　　　　　　　　</w:t>
            </w:r>
            <w:r>
              <w:rPr>
                <w:sz w:val="28"/>
              </w:rPr>
              <w:t>，是金子不能代替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设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．生活中有许多美好事物值得我们欣赏，是金子不能代替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ｂ．人维持生存所需的食物，是金子不能代替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ｃ．人与人之间的亲情，是金子不能代替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３）</w:t>
            </w:r>
            <w:r>
              <w:rPr>
                <w:sz w:val="28"/>
              </w:rPr>
              <w:t>如果国王不立刻醒悟，还会发生什么事呢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让学生想象</w:t>
            </w:r>
            <w:r>
              <w:rPr>
                <w:sz w:val="28"/>
              </w:rPr>
              <w:t>国王“</w:t>
            </w:r>
            <w:r>
              <w:rPr>
                <w:sz w:val="28"/>
              </w:rPr>
              <w:t>贪得无厌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的下场。</w:t>
            </w:r>
            <w:r>
              <w:rPr>
                <w:sz w:val="28"/>
              </w:rPr>
              <w:t>）</w:t>
            </w:r>
          </w:p>
        </w:tc>
      </w:tr>
      <w:tr>
        <w:trPr>
          <w:trHeight w:val="16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４）</w:t>
            </w:r>
            <w:r>
              <w:rPr>
                <w:sz w:val="28"/>
              </w:rPr>
              <w:t>国王最后懂得了什么</w:t>
            </w:r>
            <w:r>
              <w:rPr>
                <w:sz w:val="28"/>
              </w:rPr>
              <w:t>?</w:t>
            </w:r>
            <w:r>
              <w:rPr>
                <w:sz w:val="28"/>
              </w:rPr>
              <w:t>他为什么说自己是愚蠢的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因为他从自己的亲生经历懂得有许多东西是用金子买不到的，金子是换不到幸福的。</w:t>
            </w:r>
            <w:r>
              <w:rPr>
                <w:sz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６拓展“幸福”的含义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１）联系自己的生活实际，说说你感受到的幸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２）积累关于幸福的名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幸福就是至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幸福属于满足的人们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任何人都是自己幸福的工匠。</w:t>
            </w:r>
          </w:p>
        </w:tc>
      </w:tr>
      <w:tr>
        <w:trPr>
          <w:trHeight w:val="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７</w:t>
            </w:r>
            <w:r>
              <w:rPr>
                <w:bCs/>
                <w:sz w:val="28"/>
              </w:rPr>
              <w:t>课堂小结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今天我们学习了《点金术》这则</w:t>
            </w:r>
            <w:r>
              <w:rPr>
                <w:sz w:val="28"/>
              </w:rPr>
              <w:t>寓言</w:t>
            </w:r>
            <w:r>
              <w:rPr>
                <w:sz w:val="28"/>
              </w:rPr>
              <w:t>故事，</w:t>
            </w:r>
            <w:r>
              <w:rPr>
                <w:sz w:val="28"/>
              </w:rPr>
              <w:t>从</w:t>
            </w:r>
            <w:r>
              <w:rPr>
                <w:sz w:val="28"/>
              </w:rPr>
              <w:t>麦得斯的身上，我</w:t>
            </w:r>
            <w:r>
              <w:rPr>
                <w:sz w:val="28"/>
              </w:rPr>
              <w:t>们懂得</w:t>
            </w:r>
            <w:r>
              <w:rPr>
                <w:sz w:val="28"/>
              </w:rPr>
              <w:t>了真正的幸福并不能靠金钱去购买，</w:t>
            </w:r>
            <w:r>
              <w:rPr>
                <w:sz w:val="28"/>
              </w:rPr>
              <w:t>生活中最重要的是爱与亲情，这是任何金钱也无法代替的。幸福很简单，它就在生活的每个细节中。</w:t>
            </w:r>
            <w:r>
              <w:rPr>
                <w:sz w:val="28"/>
              </w:rPr>
              <w:t>希望</w:t>
            </w:r>
            <w:r>
              <w:rPr>
                <w:sz w:val="28"/>
              </w:rPr>
              <w:t>孩子们</w:t>
            </w:r>
            <w:r>
              <w:rPr>
                <w:sz w:val="28"/>
              </w:rPr>
              <w:t>能</w:t>
            </w:r>
            <w:r>
              <w:rPr>
                <w:sz w:val="28"/>
              </w:rPr>
              <w:t>珍惜幸福，有一颗感受幸福的心！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sz w:val="28"/>
              </w:rPr>
              <w:t>学生自学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１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学习本课新字生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惩罚　　立即　　闷闷不乐　　饥肠辘辘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亲吻　　金雕像　　教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认识“酸”等九个字，会认会写“狐”等八个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能正确读写要求学会的词语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带着问题初步朗读课文。</w:t>
            </w:r>
          </w:p>
        </w:tc>
      </w:tr>
      <w:tr>
        <w:trPr>
          <w:trHeight w:val="834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２小组合作学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１）小组分工合作学习，完成表格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建议：可以每个组员分别完成一次事件，再组内交流汇总；也可以组员一起学习讨论，一人负责记录。</w:t>
            </w:r>
          </w:p>
          <w:tbl>
            <w:tblPr>
              <w:tblW w:w="7796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2088"/>
              <w:gridCol w:w="1680"/>
              <w:gridCol w:w="2552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事件序号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什么事件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表现麦得斯的情感变化的词语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麦得斯会想什么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7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我的感想：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２）复述故事：可以借助填写的表格，把这个故事讲给同学听。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３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联系生活实际，说说自己感受到的“幸福”。</w:t>
            </w:r>
          </w:p>
        </w:tc>
      </w:tr>
      <w:tr>
        <w:trPr>
          <w:trHeight w:val="672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４学生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读一读，抄一抄，选择你喜欢的词语造句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贪得无厌　　心花怒放　　立即　　惩罚　　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色彩缤纷　　闷闷不乐　　扫兴　　教训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饥肠辘辘　　疾步如飞　　愚蠢　　痛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照样子写词语。</w:t>
            </w:r>
          </w:p>
          <w:p>
            <w:pPr>
              <w:pStyle w:val="Normal"/>
              <w:ind w:firstLine="281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闷闷</w:t>
            </w:r>
            <w:r>
              <w:rPr>
                <w:sz w:val="28"/>
              </w:rPr>
              <w:t>不乐：（　　　　）（　　　　）（　　　　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疾步</w:t>
            </w:r>
            <w:r>
              <w:rPr>
                <w:b/>
                <w:sz w:val="28"/>
                <w:u w:val="single"/>
              </w:rPr>
              <w:t>如</w:t>
            </w:r>
            <w:r>
              <w:rPr>
                <w:sz w:val="28"/>
              </w:rPr>
              <w:t>飞：（　　　　）（　　　　）（　　　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写出下列词语的反义词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扫兴——　　　　惩罚——　　　　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愚蠢——　　　　痛苦——　　　　</w:t>
            </w:r>
          </w:p>
        </w:tc>
      </w:tr>
      <w:tr>
        <w:trPr>
          <w:trHeight w:val="56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略。（学生造句只要语句通顺，意思表达合理、完整即可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照样子写词语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  <w:u w:val="single"/>
              </w:rPr>
              <w:t>闷闷</w:t>
            </w:r>
            <w:r>
              <w:rPr>
                <w:sz w:val="28"/>
              </w:rPr>
              <w:t>不乐：（勃勃生机）（津津有味）（翩翩起舞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疾步</w:t>
            </w:r>
            <w:r>
              <w:rPr>
                <w:sz w:val="28"/>
                <w:u w:val="single"/>
              </w:rPr>
              <w:t>如</w:t>
            </w:r>
            <w:r>
              <w:rPr>
                <w:sz w:val="28"/>
              </w:rPr>
              <w:t>飞：（心急如焚）（胆小如鼠）（暴跳如雷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写出下列词语的反义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扫兴——尽兴　　　惩罚——奖励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愚蠢——聪明　　　痛苦——快乐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４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练习复述这个故事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  <w:r>
              <w:rPr>
                <w:sz w:val="28"/>
              </w:rPr>
              <w:t>活动脚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  <w:r>
              <w:rPr>
                <w:sz w:val="28"/>
              </w:rPr>
              <w:t>参考教案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板书设计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金术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国王情感变化：</w:t>
            </w:r>
            <w:r>
              <w:rPr>
                <w:sz w:val="28"/>
              </w:rPr>
              <w:t>心花怒放——高兴——扫兴——闷闷不乐——痛苦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幸福的含义：珍惜生活、爱与亲情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  <w:r>
              <w:rPr>
                <w:sz w:val="28"/>
              </w:rPr>
              <w:t>常见问题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问题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本课需要注意的生字有哪些？</w:t>
            </w:r>
          </w:p>
          <w:p>
            <w:pPr>
              <w:pStyle w:val="Style17"/>
              <w:ind w:left="360" w:hanging="0"/>
              <w:rPr>
                <w:sz w:val="28"/>
              </w:rPr>
            </w:pPr>
            <w:r>
              <w:rPr>
                <w:sz w:val="28"/>
              </w:rPr>
              <w:t>答：“辘”的字形孩子识记起来比较困难，师可以适当强调这个字“左形右声”的特点。“即”的单刀耳，学生容易写成双刀耳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幸福”与“金钱”有关系吗？</w:t>
            </w:r>
          </w:p>
          <w:p>
            <w:pPr>
              <w:pStyle w:val="Style17"/>
              <w:ind w:left="360" w:hanging="0"/>
              <w:rPr>
                <w:sz w:val="28"/>
              </w:rPr>
            </w:pPr>
            <w:r>
              <w:rPr>
                <w:sz w:val="28"/>
              </w:rPr>
              <w:t>答：幸福与金钱没有关系。幸福是金钱买不来的。我们要用心去感受生活中一切美好的事物，珍惜自己拥有的亲情、友情，感受身边的亲人、朋友每一天点点滴滴渗透的关爱。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09:00Z</dcterms:created>
  <dc:creator>new</dc:creator>
  <dc:description/>
  <cp:keywords/>
  <dc:language>en-US</dc:language>
  <cp:lastModifiedBy>dy</cp:lastModifiedBy>
  <dcterms:modified xsi:type="dcterms:W3CDTF">2015-07-22T09:26:00Z</dcterms:modified>
  <cp:revision>7</cp:revision>
  <dc:subject/>
  <dc:title/>
</cp:coreProperties>
</file>