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点金术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已会的方法自主学习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读会认会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通过联系上下文和生活实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等方法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花怒放</w:t>
      </w:r>
      <w:r>
        <w:rPr>
          <w:rFonts w:ascii="宋体;SimSun" w:hAnsi="宋体;SimSun" w:cs="E-BZ;MS Mincho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贪得无厌</w:t>
      </w:r>
      <w:r>
        <w:rPr>
          <w:rFonts w:ascii="宋体;SimSun" w:hAnsi="宋体;SimSun" w:cs="E-BZ;MS Mincho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闷闷不乐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重点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阅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认识到贪得无厌是愚蠢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不会得到幸福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国王的感情变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有层次地反映人物感情变化的写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国王的两次说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国王感情变化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难点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课文讨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是幸福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课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你知道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想知道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答什么是点金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去探究谁拥有点金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拥有了点金术后会有什么事发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学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用自己喜欢的方式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大概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已掌握的方法学习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清字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会联系上下文和生活实际给生字组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听写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字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的方法帮助学生巩固学到的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答课前提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拥有了点金术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拥有了点金术后发生了什么事情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了解课文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感情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精读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到了一个什么样的国王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哪些地方看出来的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学生的回答中提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贪得无厌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通过联系上下文或查字典来理解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麦得斯是一个贪得无厌的国王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这个特别喜欢金子的国王听到神灵的话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怎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麦得斯</w:t>
      </w:r>
      <w:r>
        <w:rPr>
          <w:rFonts w:cs="E-BZ;MS Mincho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花怒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样的心情可以用这个词语来形容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花怒放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是因为什么而心花怒放呢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完后读一读这种句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将成为世界上最富有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幸福的人了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句话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麦得斯认为幸福是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方法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是用了上面哪几种方法来理解课文的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归纳总结出理解词语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朗读两种学习方法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孩子们刚才学得很认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请孩子们用老师教给的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老师给出的自学提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课文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自学提示如下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默读课文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cs="E-BZ;MS Mincho" w:ascii="宋体;SimSun" w:hAnsi="宋体;SimSun"/>
          <w:kern w:val="0"/>
          <w:sz w:val="28"/>
          <w:szCs w:val="28"/>
        </w:rPr>
        <w:t>_______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描写国王心情变化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自己知道的方法理解课文里不懂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国王感情变化的过程填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心花怒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他将成为世界上最富有最幸福的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　　　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　　　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　　　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　　　　　　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学习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导学生说出国王心情的变化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件出示的填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此过程中引导学生抓重点词语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扫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闷闷不乐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饥肠辘辘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痛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联系上下文或生活实际来理解这些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带着理解去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指导读好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这么爱金子是愚蠢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金子都拿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我的女儿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示范如下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拥有了点金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把碰到的一切都变成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穿的是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睡的是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的也是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得到了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同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却失去了像花一样美丽的东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去了美味可口的食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去了他最喜欢的女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感到幸福了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感到痛苦了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痛苦地对神说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齐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这么喜欢金子是愚蠢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金子都拿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我的女儿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把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痛苦地说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痛苦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成其他的词语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得都不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们换的词语再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难受地对神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难过地对神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伤心地对神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听听老师是怎样读的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他要说这么喜欢金子是愚蠢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他还失去了很多东西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去了鲜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感到扫兴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去了牛奶面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有一点感到闷闷不乐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去了女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则让他感到了痛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终于对神喊出了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这么喜欢金子是愚蠢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金子都拿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我的女儿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过亲身的经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现在最想做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做了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孩子们自学书上第</w:t>
      </w:r>
      <w:r>
        <w:rPr>
          <w:rFonts w:cs="E-BZ;MS Mincho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</w:t>
      </w:r>
      <w:r>
        <w:rPr>
          <w:rFonts w:cs="E-BZ;MS Mincho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汇报学习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最后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好这一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了这些事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王的心情从心花怒放到痛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明白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教师总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子可以换取很多东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有很多东西是金子换不到的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拥有了金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等于就拥有了幸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麦得斯永远也忘不了这个教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感悟体会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课后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根据板书的表现心情变化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语言复述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这篇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想说点什么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总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高兴同学们能从这个童话故事中悟到这么多的东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这篇课文教给我们的不止是这个深刻的道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里还有很多像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花怒放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闷闷不乐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样优美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能照着样子自己课后去积累几个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课后有兴趣的多收集一些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板书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74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石庆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8:00Z</dcterms:created>
  <dc:creator>xy li</dc:creator>
  <dc:description/>
  <cp:keywords/>
  <dc:language>en-US</dc:language>
  <cp:lastModifiedBy>李青松</cp:lastModifiedBy>
  <dcterms:modified xsi:type="dcterms:W3CDTF">2015-12-31T03:45:00Z</dcterms:modified>
  <cp:revision>7</cp:revision>
  <dc:subject/>
  <dc:title/>
</cp:coreProperties>
</file>