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花开了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,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就感激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立乐观的生活态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习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抓住重点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联系上下文和已有的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人常常感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会幸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会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灵才会充满阳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抓住重点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通过联系上下文和生活实际领悟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人常常感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会幸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会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灵才会充满阳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准备新华字典或词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联系生活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引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铺垫情绪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充满激情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生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有许多人想要感激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母把我养育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感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教给我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感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给我友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感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让我的生活充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感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女儿给我开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拿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感激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你想要感激的人和感激的事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有一个小女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天都要在心里默默地感激三个人或三件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花开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都感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就让我们一起来听听她的故事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准字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通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正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生字和不理解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已经学会的方法解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利用字典和词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交流学会的生字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讲了谁的什么故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由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提出疑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抓住重点词句提出疑问的学习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提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文中写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哪些地方心中有疑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有价值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回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问题产生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感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重点词句处生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的问题才更能引发我们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自主选择问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默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抓住重点词句领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你感兴趣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相关的句子来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联系生活实际来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感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抓住重点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到蓝蓝感激的都是生活中不起眼的小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感激为自己剪指甲的奶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生活中的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幸福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感激为自己上钢琴课的老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劳动的辛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尊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学习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甚至感激花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感受生活中的美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愉快的心境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秋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硕果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冬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我们坚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怕是寒冷的冬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蓝蓝也是快乐幸福的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感升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有感情地朗读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情感内化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请你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还有你应该感激的人或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表达出你心中的感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可以写在书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说给同桌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说给老师听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激后你有什么感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感激可以让我们幸福快乐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感激能让我们看到人生的美好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感激能让我们心灵充满阳光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学会感激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雪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29:00Z</dcterms:created>
  <dc:creator>xy li</dc:creator>
  <dc:description/>
  <cp:keywords/>
  <dc:language>en-US</dc:language>
  <cp:lastModifiedBy>李青松</cp:lastModifiedBy>
  <dcterms:modified xsi:type="dcterms:W3CDTF">2015-05-04T07:57:00Z</dcterms:modified>
  <cp:revision>4</cp:revision>
  <dc:subject/>
  <dc:title/>
</cp:coreProperties>
</file>