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积累与运用（二）》活动设计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538"/>
      </w:tblGrid>
      <w:tr>
        <w:trPr>
          <w:trHeight w:val="1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目版本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>
          <w:trHeight w:val="1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</w:p>
        </w:tc>
      </w:tr>
      <w:tr>
        <w:trPr>
          <w:trHeight w:val="1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与运用（二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5" w:before="309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通过复习发现新知，积累词语。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通过讲述照片里的故事进行口语交际。</w:t>
            </w:r>
          </w:p>
          <w:p>
            <w:pPr>
              <w:pStyle w:val="Normal"/>
              <w:widowControl/>
              <w:spacing w:lineRule="atLeast" w:line="535" w:before="0" w:after="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会写照片里的故事。</w:t>
            </w:r>
          </w:p>
        </w:tc>
      </w:tr>
      <w:tr>
        <w:trPr>
          <w:trHeight w:val="146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华上下五千年的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历史</w:t>
              </w:r>
            </w:hyperlink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积淀，酝酿成了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kern w:val="0"/>
                  <w:sz w:val="28"/>
                  <w:szCs w:val="28"/>
                </w:rPr>
                <w:t>今天</w:t>
              </w:r>
            </w:hyperlink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字正腔圆、铿锵有力的中国话，酝酿成了横平竖直、堂堂正正的中华汉字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!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今天，我们来探索词语里的一些小秘密。</w:t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温故知新”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35" w:before="309" w:after="28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读词语，说说你发现了什么。（都是表示人物动作的）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你还能说出多少这样的词语。</w:t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rFonts w:eastAsia="Lucida Sans Unicode" w:cs="Lucida Sans Unicode" w:ascii="Lucida Sans Unicode" w:hAnsi="Lucida Sans Unicode"/>
                <w:color w:val="003300"/>
                <w:sz w:val="29"/>
                <w:szCs w:val="29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“</w:t>
            </w:r>
            <w:r>
              <w:rPr>
                <w:bCs/>
              </w:rPr>
              <w:t>语海拾贝”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自读，发现这些词语里的秘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集体交流，集体朗读积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变换方式朗读记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再说几组你知道的四字词语的反义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81930" cy="2458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93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1.4</w:t>
            </w:r>
            <w:r>
              <w:rPr>
                <w:sz w:val="22"/>
                <w:szCs w:val="24"/>
              </w:rPr>
              <w:t>口语交际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习作百花园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5" w:before="309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老师出示一组照片：今天，老师给大家带来了一组照片，请大家看：这是幸福的我们，这是快乐的我们，这是调皮的我们。一张照片，就是一段回忆；一张照片，就是一个动人的故事。孩子们，你们的生活里肯定也有许多乐闻趣事吧，拿出你们的照片，和大家一起分享吧。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在小组里把自己的照片讲给小组成员听。其他同学认真听，不明白的地方可以向讲述的同学提问。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请同学在班上交流。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4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照片里的故事真是丰富多彩，通过大家的交流，我们仿佛看到了照片里的人、事、物……赶快把它写下来。你也可以写由照片想起的过去的一些人或事。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（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）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 学生写作，教师巡视点拨。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（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）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点评学生作文（有共性问题的）。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　　学生自己读给大家听，听后，学生提出修改建议。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（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）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以四人学习小组为单位，互相帮助，提出修改建议。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（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4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）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学生修改自己的文章，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可以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用修改符号在原文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上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修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color w:val="003300"/>
                <w:sz w:val="29"/>
                <w:szCs w:val="29"/>
              </w:rPr>
              <w:t xml:space="preserve"> </w:t>
            </w:r>
          </w:p>
        </w:tc>
      </w:tr>
      <w:tr>
        <w:trPr>
          <w:trHeight w:val="215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课堂小结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今天我们积累了一些表示动作的词语，它们可以是单音节的，也可以是多音节的；我们还积累了一些反义词的成语，希望孩子们能够运用在日常生活和习作中。</w:t>
            </w:r>
          </w:p>
        </w:tc>
      </w:tr>
      <w:tr>
        <w:trPr>
          <w:trHeight w:val="352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5" w:before="309" w:after="28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学生表示动作的词语，鼓励学生再说一些。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理解和积累反义词。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向同学讲述自己最喜欢的一张照片中的故事，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要用普通话清楚明白地讲出主要内容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。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听别人讲述时要认真倾听，对不明白的可以请教。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4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通过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师生相互评议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，帮助学生把照片里的故事写清楚，语句通顺，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鼓励学生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用上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自己平时积累的词语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。</w:t>
            </w:r>
          </w:p>
          <w:p>
            <w:pPr>
              <w:pStyle w:val="Normal"/>
              <w:widowControl/>
              <w:spacing w:lineRule="atLeast" w:line="535" w:before="0" w:after="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5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鼓励学生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使用修改符号在原文上修改，培养良好的写作习惯。</w:t>
            </w:r>
          </w:p>
        </w:tc>
      </w:tr>
      <w:tr>
        <w:trPr>
          <w:trHeight w:val="502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5" w:before="309" w:after="28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一．积累动词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读词语，说说你发现了什么。（都是表示人物动作的）</w:t>
            </w:r>
          </w:p>
          <w:p>
            <w:pPr>
              <w:pStyle w:val="Style15"/>
              <w:spacing w:lineRule="atLeast" w:line="25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2. </w:t>
            </w:r>
            <w:r>
              <w:rPr>
                <w:sz w:val="29"/>
                <w:szCs w:val="29"/>
              </w:rPr>
              <w:t>你还能说出多少这样的词语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>　讲      拿       提       切       摘</w:t>
            </w:r>
          </w:p>
          <w:p>
            <w:pPr>
              <w:pStyle w:val="Style15"/>
              <w:spacing w:lineRule="atLeast" w:line="25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>　粉刷    整理    收拾    宣布    接触</w:t>
            </w:r>
          </w:p>
          <w:p>
            <w:pPr>
              <w:pStyle w:val="Style15"/>
              <w:spacing w:lineRule="atLeast" w:line="25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>　奔跑    提醒    覆盖    招呼    挑选</w:t>
            </w:r>
          </w:p>
        </w:tc>
      </w:tr>
      <w:tr>
        <w:trPr>
          <w:trHeight w:val="62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积累反义成语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墨守成规——标新立异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杂乱无章——井井有条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阳光明媚——乌云密布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焕然一新——破旧不堪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b/>
                <w:sz w:val="28"/>
                <w:szCs w:val="28"/>
              </w:rPr>
              <w:t>　　意想不到——意料之中</w:t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（三）口语交际、自主习作</w:t>
            </w:r>
          </w:p>
          <w:p>
            <w:pPr>
              <w:pStyle w:val="Normal"/>
              <w:spacing w:lineRule="exact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学生在小组里交流自己照片里的故事。</w:t>
            </w:r>
          </w:p>
          <w:p>
            <w:pPr>
              <w:pStyle w:val="Normal"/>
              <w:spacing w:lineRule="exact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选同学在班上交流。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读懂习作要求，明确习作目标。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4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向同学讲述自己最喜欢的一张照片中的故事，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要用普通话清楚明白地讲出主要内容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。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听别人讲述时要认真倾听，对不明白的可以请教。</w:t>
            </w:r>
          </w:p>
          <w:p>
            <w:pPr>
              <w:pStyle w:val="Normal"/>
              <w:widowControl/>
              <w:spacing w:lineRule="atLeast" w:line="535" w:before="309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5.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写出照片里的故事。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 </w:t>
            </w:r>
          </w:p>
          <w:p>
            <w:pPr>
              <w:pStyle w:val="Normal"/>
              <w:spacing w:lineRule="exact" w:line="480" w:before="156" w:after="156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6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通过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师生相互评议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，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修改自己的习作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。 使用修改符号在原文上修改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hi123.net/zuowen/t/2461.html" TargetMode="External"/><Relationship Id="rId3" Type="http://schemas.openxmlformats.org/officeDocument/2006/relationships/hyperlink" Target="http://www.lizhi123.net/zuowen/t/3011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5:00Z</dcterms:created>
  <dc:creator>dingw</dc:creator>
  <dc:description/>
  <cp:keywords/>
  <dc:language>en-US</dc:language>
  <cp:lastModifiedBy>dy</cp:lastModifiedBy>
  <dcterms:modified xsi:type="dcterms:W3CDTF">2015-07-22T09:30:00Z</dcterms:modified>
  <cp:revision>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