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二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探究发现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分类积累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喜欢的方法熟记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成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知道它们的意思相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笑话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中感悟语言的妙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对祖国语言文字的热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口语交际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的听说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述者做到自然大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言流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条理清楚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众做到认真倾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提出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提出修改建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习作要求学生能把故事叙述清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句通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逐步培养修改的习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学会的阅读方法自主阅读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正确的读书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、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目标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翻阅自己的照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父母一道回忆照片后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温故知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其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知道这些词语都是用来表示动作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自己还知道的表示动作的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抄写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还知道的表示动作的词语写一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语海拾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己读成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发现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整体感知这些成语意思相反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说一说这些成语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可以根据字面意思来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把两个词语进行比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举例来说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赛记忆这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意思相反的成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同桌练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师生互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成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自己喜欢的成语造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开心一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流自己读懂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什么疑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质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对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主人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客人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言行进行评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中感悟祖国语言文字的妙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受到启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平时考虑要周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话要得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口语交际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话引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童年生活是五彩缤纷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丰富多彩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是我们一生中最难忘的时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随着时光的匆匆流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也一天天长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谢它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照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我们留下了多少精彩的瞬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么美好的回忆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张照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一道美丽的风景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张照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后就有一个动人的故事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师出示照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满激情地讲述自己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你的生活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定也有许多乐闻趣事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讲给大家听听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口语训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小组里把自己照片里的故事讲给伙伴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做到自然大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言流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条理清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他同学认真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不明白的地方可以向讲述者提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者提出修改建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成员都讲完以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推荐一名讲得好的同学到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故事比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以讲故事比赛的形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讲得最清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的故事最精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出优胜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习作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话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照片里的故事真精彩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大家的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仿佛看到了照片里的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感受到了童年生活的丰富多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留住这些美好的回忆吧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赶快用我们手中的笔把这些故事写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起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点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点评学生作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实物投影仪展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共同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前后四人小组互相朗读交流自己的习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评互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自修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放声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词语用得是否恰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子是否通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意思是否交代清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誊写作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交代格式和字迹要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自主阅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读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再读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认为是重点的词句处做上记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前边所学的方法抓住重点多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自学情况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交流共享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抓住朱熹的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去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读了这篇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收获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掌握正确的读书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钟雪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53:00Z</dcterms:created>
  <dc:creator>xy li</dc:creator>
  <dc:description/>
  <cp:keywords/>
  <dc:language>en-US</dc:language>
  <cp:lastModifiedBy>李青松</cp:lastModifiedBy>
  <dcterms:modified xsi:type="dcterms:W3CDTF">2015-05-04T08:04:00Z</dcterms:modified>
  <cp:revision>3</cp:revision>
  <dc:subject/>
  <dc:title/>
</cp:coreProperties>
</file>