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美丽的小兴安岭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的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书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小兴安岭一年四季的美丽和富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对小兴安岭的喜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而热爱祖国的壮美山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背诵自己喜欢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作者按四季变化的顺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景物特点展现美景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感受小兴安岭一年四季的美丽与富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作者抓住小兴安岭每个季节景色的特点进行展现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体会理解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两个段落中的用词的准确性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夏季部分中较难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兴安岭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物产种类的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CAI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投影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谈话激趣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才去游览了灵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瑰丽的江南古镇周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将和大家一起来欣赏在我国黑龙江北部的重要林区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小兴安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丽的小兴安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映小兴安岭四季的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边欣赏边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兴安岭给你留下了什么印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读通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美的景色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读读课文看看作者笔下的小兴安岭是什么样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择自己喜欢的方式自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序号标出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符号勾出不认识的生字及不理解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学生可以用查字典或同桌探讨的方法解决生字生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生字词学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等方法检查学生认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读各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互相评议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全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全文主要写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兴安岭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四季的美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品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掌握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议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从哪里看出树很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红松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栎树等树木的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结合海浪一起一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风吹森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树木随风起舞的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绿色的海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精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兴安岭一年四季景色诱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先来欣赏它春天的美丽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学习提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小组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有几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别写了哪些景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笔勾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本段哪些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春天林中还有哪些美丽的景物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喜欢的句子美美地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汇报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重点引导学生体会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出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本文用词的准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相应课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边听边欣赏小兴安岭春天的美丽景色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带着自己的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读全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段从树木抽出新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出绿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冰雪融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鹿快乐地活动几个方面写出了小兴安岭春天的美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可上台板书写景的重点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自主选择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欣赏感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按照提纲要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学习得很积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得很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按照刚才的学习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继续欣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美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学习描写春天段落的自学提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仿照这个提纲分小组学习喜欢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学生探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欣赏的充裕时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点拨对重点词句的感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借助音像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边读边体会遣词造句的准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是描写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段落中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应引导学生仔细品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学生想象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林中还有哪些美景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引导学生调动原有的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收集的有关资料进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再次出示小兴安岭四季的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选择自己喜欢的一幅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一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一当小导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来介绍美丽的小兴安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自学自悟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总结全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勾出最能概括小兴安岭的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花园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巨大的宝库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激情引读全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总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不仅欣赏到了小兴安岭一年四季的美丽景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寻找到了它蕴藏的无尽宝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为祖国有这样迷人的地方而感到自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实践运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用画笔画出心中的小兴安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rPr>
          <w:rFonts w:ascii="宋体;SimSun" w:hAnsi="宋体;SimSun" w:cs="E-B6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188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胡淑华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李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00:00Z</dcterms:created>
  <dc:creator>xy li</dc:creator>
  <dc:description/>
  <cp:keywords/>
  <dc:language>en-US</dc:language>
  <cp:lastModifiedBy>李青松</cp:lastModifiedBy>
  <dcterms:modified xsi:type="dcterms:W3CDTF">2015-05-04T09:04:00Z</dcterms:modified>
  <cp:revision>3</cp:revision>
  <dc:subject/>
  <dc:title/>
</cp:coreProperties>
</file>