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香港夜色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香港夜色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用自己喜欢的方法学会本课生字，理解“林立如笋”、“难以忘怀”等词语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能正确、流利、有感情地朗读课文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能结合旁批读懂课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感受香港夜色的美，激发学生对香港的喜爱之情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72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  <w:r>
              <w:rPr>
                <w:b/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伟大祖国的南大门，有一个美丽的岛屿，它背靠祖国大陆，面对南海，宛如一颗璀璨的明珠镶嵌在祖国的南海之滨，谁知道这是什么地方吗？（出示——“香港”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香港夜色世界闻名，让我们共同来领略这颗“东方之珠”的风采吧。</w:t>
            </w:r>
          </w:p>
        </w:tc>
      </w:tr>
      <w:tr>
        <w:trPr>
          <w:trHeight w:val="153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  <w:r>
              <w:rPr>
                <w:b/>
                <w:color w:val="000000"/>
                <w:sz w:val="24"/>
                <w:szCs w:val="24"/>
              </w:rPr>
              <w:t>复习词语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　印象    流连    地势    匆匆    罩着    </w:t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　灯火辉煌    左拐右弯    错落有致    林立如笋  </w:t>
            </w:r>
          </w:p>
          <w:p>
            <w:pPr>
              <w:pStyle w:val="Style15"/>
              <w:spacing w:lineRule="atLeast" w:line="272" w:before="150" w:after="15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摩天大厦　　维多利亚湾</w:t>
            </w:r>
          </w:p>
        </w:tc>
      </w:tr>
      <w:tr>
        <w:trPr>
          <w:trHeight w:val="133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初读感知</w:t>
            </w:r>
          </w:p>
          <w:p>
            <w:pPr>
              <w:pStyle w:val="Style15"/>
              <w:spacing w:lineRule="atLeast" w:line="272" w:before="150" w:after="15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快速浏览全文，找出概括写香港夜色美的段落（首尾两段），并读一读。</w:t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说说“流连”、“难以忘怀”是什么意思，为什么作者流连香港夜色？读到这儿你想到了什么？批写在书页上。（学生可将自己的疑问、感触、惊讶……批注在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段旁边）</w:t>
            </w:r>
          </w:p>
          <w:p>
            <w:pPr>
              <w:pStyle w:val="Style15"/>
              <w:spacing w:lineRule="atLeast" w:line="272" w:before="150" w:after="15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simsun;MS Mincho" w:ascii="simsun;MS Mincho" w:hAnsi="simsun;MS Mincho"/>
                <w:color w:val="000000"/>
                <w:shd w:fill="EDF0F5" w:val="clear"/>
              </w:rPr>
              <w:t> </w:t>
            </w:r>
          </w:p>
        </w:tc>
      </w:tr>
      <w:tr>
        <w:trPr>
          <w:trHeight w:val="48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香港的夜色这么美，那作者欣赏到了香港哪些地方的夜色。（港岛夜色、港湾夜色）</w:t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港岛的夜色很美。</w:t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勾出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段中自己最喜欢的描写夜色句子，读一读，并说说为什么喜欢？</w:t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听音乐，想象港岛高低错落，灯火明亮的壮观景色，说说自己的感受，并把自己不同的感受批在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段旁。</w:t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③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读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段，读出自己的感受。</w:t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出示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段第二句：这句话采用了什么修辞手法？这样的写法有什么好处？</w:t>
            </w:r>
          </w:p>
          <w:p>
            <w:pPr>
              <w:pStyle w:val="Style15"/>
              <w:spacing w:lineRule="atLeast" w:line="272" w:before="150" w:after="15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06340" cy="2572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理解“林立如笋”</w:t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港湾的夜色更美。</w:t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由读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学生以自己喜欢的方式读此段及右边的旁批，体会作者的感受。</w:t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老师范读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闭上眼睛，听老师范读。想想，自己听到了什么？看到了什么？想到了什么？（听到海风的轻吻，轮船的汽笛。看看近处，飘洒着金波银辉的江面色彩缤纷，灯火形态多姿；远处，海与天相接灯火与星星相连，就像撒满了珍珠，想到了“香江灯火真是美不胜收，不愧为世界四大夜景”之一）</w:t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③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朗读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根据学生的回答指导朗读有关的句子，让学生尽情感受港湾绚丽迷人的景色。</w:t>
            </w:r>
          </w:p>
          <w:p>
            <w:pPr>
              <w:pStyle w:val="Style15"/>
              <w:spacing w:lineRule="atLeast" w:line="2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文结合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出示港湾图片，让学生欣赏，并说说文中描写了图中哪些内容，用自己的话说说图中的内容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⑤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读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段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把自己感受最深的一句话，写下来。</w:t>
            </w:r>
          </w:p>
          <w:p>
            <w:pPr>
              <w:pStyle w:val="Style15"/>
              <w:spacing w:lineRule="atLeast" w:line="272" w:before="150" w:after="15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小结：港岛和港湾的夜色如此迷人，真不愧为“世界四大夜景之一”呀！</w:t>
            </w:r>
          </w:p>
        </w:tc>
      </w:tr>
      <w:tr>
        <w:trPr>
          <w:trHeight w:val="232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香港夜色的确美丽壮观，真不愧是“世界四大夜景之一”。如此美丽的景色谁不喜欢。</w:t>
            </w:r>
          </w:p>
          <w:p>
            <w:pPr>
              <w:pStyle w:val="Style15"/>
              <w:spacing w:lineRule="atLeast" w:line="272" w:before="150" w:after="15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拓展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联系生活，拓展延伸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香港是我们祖国的一部分，它的美也象征着祖国的繁荣和昌盛，让我们共同为我们伟大的祖国祈福，为香港祈福吧！让我们共同祝愿：香港的明天会更美！</w:t>
            </w:r>
          </w:p>
          <w:p>
            <w:pPr>
              <w:pStyle w:val="Style15"/>
              <w:spacing w:lineRule="atLeast" w:line="272" w:before="150" w:after="15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72" w:before="150" w:after="15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imsun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dingw</dc:creator>
  <dc:description/>
  <cp:keywords/>
  <dc:language>en-US</dc:language>
  <cp:lastModifiedBy>李青松</cp:lastModifiedBy>
  <dcterms:modified xsi:type="dcterms:W3CDTF">2016-01-08T06:50:00Z</dcterms:modified>
  <cp:revision>2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