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香港夜色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法学会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旷神怡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以忘怀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香港夜色的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香港的喜爱之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语言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根据要求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自主描述想象情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香港夜色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港夜景的文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片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音像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解题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1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中国地图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伟大祖国的南大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个美丽的岛屿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背靠祖国大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南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宛如一颗璀璨的明珠镶嵌在祖国的南海之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知道这是什么地方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——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港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对香港的了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互相交流收集到的信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港夜色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说说自己对课题的理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自己的理解批注在课题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港夜色世界闻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共同来领略这颗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东方之珠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风采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读课文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符号记下不认识的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理解的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自己掌握的方法认识和理解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检查识字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正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生字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生字组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撕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笋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匆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平舌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厦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昼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翘舌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采用多种方法识字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声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课文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品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批注感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速浏览全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概括写香港夜色美的段落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尾两段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连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以忘怀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作者流连香港夜色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到这儿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江灯火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美景你想到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批注在书页上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可将自己的疑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触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惊讶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批注在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旁边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看看作者欣赏到了香港哪些地方的夜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港岛夜色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港湾夜色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港岛的夜色很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中自己最喜欢的描写夜色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为什么喜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音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港岛高低错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灯火明亮的壮观景色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自己的感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把自己不同的感受批注在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自己的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港湾的夜色更美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以自己喜欢的方式读此段及右边的批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</w:t>
      </w:r>
      <w:r>
        <w:rPr>
          <w:rFonts w:ascii="宋体;SimSun" w:hAnsi="宋体;SimSun" w:cs="FZLSK--GBK1-0;方正兰亭细黑_GBK"/>
          <w:kern w:val="0"/>
          <w:sz w:val="28"/>
          <w:szCs w:val="28"/>
        </w:rPr>
        <w:t>会作者的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闭上眼睛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老师范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听到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了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想到了什么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到海风的轻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轮船的汽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近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洒着金波银辉的江面色彩缤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灯火形态多姿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远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海与天相接灯火与星星相连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像撒满了珍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到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江灯火真是美不胜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愧为世界四大夜景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一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指导朗读有关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尽情感受港湾绚丽迷人的景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文结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港湾图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欣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文中描写了图中哪些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图中的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第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把自己感受最深的一句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下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回顾全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畅谈感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最后一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说说对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以忘怀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理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香港夜色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让自己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难以忘怀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是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巩固识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抽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记字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掌握有困难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介绍写字体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由老师在黑板上范写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巡视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联系生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量用上文中的好词佳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夸夸自己家乡的美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一当小解说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知道的香港介绍给家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196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胡淑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4:00Z</dcterms:created>
  <dc:creator>xy li</dc:creator>
  <dc:description/>
  <cp:keywords/>
  <dc:language>en-US</dc:language>
  <cp:lastModifiedBy>李青松</cp:lastModifiedBy>
  <cp:lastPrinted>2016-01-08T14:52:00Z</cp:lastPrinted>
  <dcterms:modified xsi:type="dcterms:W3CDTF">2016-01-08T06:52:00Z</dcterms:modified>
  <cp:revision>5</cp:revision>
  <dc:subject/>
  <dc:title/>
</cp:coreProperties>
</file>