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三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温故知新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拟声词的用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海拾贝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cs="E-BZ;MS Mincho" w:ascii="宋体;SimSun" w:hAnsi="宋体;SimSun"/>
          <w:kern w:val="0"/>
          <w:sz w:val="28"/>
          <w:szCs w:val="28"/>
        </w:rPr>
        <w:t>AABB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式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击成语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的故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成语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口语交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爱我中华的激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习作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留心生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感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出事物特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生活的有心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阅读园地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祖国语言文字的丰富内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喜爱语言文字的感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产生善于积累的兴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自主练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动参与口语交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关风景名胜的广告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关习作百花园的范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具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广告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夜幕下的天空及大地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教材中的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每组句子中带点词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说这类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在习作时运用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语海拾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认读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词语的意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正确运用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这些词语在构词结构上有什么共同点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照例子说出类似的其他词语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点击成语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通读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想想课文主要讲了一件什么事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﹏﹏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描写盘古开天辟地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﹍﹍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天辟地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比喻义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个故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明白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这个故事讲给你们的同伴听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口语交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口语交际内容要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确要说的内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题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题目有几个意思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课文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你喜欢本文介绍的哪处风景名胜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及喜欢的原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内交流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哪个地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游客推荐你们各自喜欢的风景名胜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他们也去观赏那些美丽风光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推荐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风景名胜打广告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所收集的有关风景名胜的广告语两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共有几句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句话都讲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讲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广告语应注意的问题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景名胜的地理位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景名胜的特点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色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具有煽动性的吸引观众的语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应具有高度的概括性和生动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自己喜欢的风景名胜编写广告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内交流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所编广告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出</w:t>
      </w:r>
      <w:r>
        <w:rPr>
          <w:rFonts w:cs="E-BZ;MS Mincho" w:ascii="宋体;SimSun" w:hAnsi="宋体;SimSun"/>
          <w:kern w:val="0"/>
          <w:sz w:val="28"/>
          <w:szCs w:val="28"/>
        </w:rPr>
        <w:t>3~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条编写较好的广告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学生说明好的原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除了书上所提到的</w:t>
      </w:r>
      <w:r>
        <w:rPr>
          <w:rFonts w:cs="E-BZ;MS Mincho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地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给自己喜欢的其他名胜古迹编广告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本次编广告语的活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了编写广告语的方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编写广告语的过程中再次感受了祖国山河的秀丽神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更加热爱我们的祖国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习作百花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习作准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习作前几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布置观察作业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留心观察我们的校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观察校园的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按校园在四季的美丽景象进行观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看到的景象和当时的感受一一记录在本子上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审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自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此次习作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写校园的美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写出校园是我们生活的乐园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家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内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同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观察笔记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借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启发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次习作的目的是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我们校园的美描写出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按一定的观察顺序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方位词或揭示游踪的词句的使用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所选景物抓住其特点来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适当运用比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拟人等手法使特点更突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更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加上合理的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写出自己的心情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章结构可采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起草习作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完自读自改或相互修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交流评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修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自主阅读园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自主读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通读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上下文或借助工具书理解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课文主要写了什么事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件什么事一直铭刻在我心里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祖父是怎样教育我读书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E-BZ;MS Mincho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读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该文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受到什么启发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付怀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18:00Z</dcterms:created>
  <dc:creator>xy li</dc:creator>
  <dc:description/>
  <cp:keywords/>
  <dc:language>en-US</dc:language>
  <cp:lastModifiedBy>李青松</cp:lastModifiedBy>
  <dcterms:modified xsi:type="dcterms:W3CDTF">2016-01-08T07:57:00Z</dcterms:modified>
  <cp:revision>6</cp:revision>
  <dc:subject/>
  <dc:title/>
</cp:coreProperties>
</file>