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钟表店里的争吵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及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到规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端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洁地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诵读过程中体验情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领悟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懂得去发现和欣赏新事物的优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演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通过有感情地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语言的优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课文最后一句话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新词卡片或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滴答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为背景的朗读录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机械和电子钟表实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去逛逛钟表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营业员或父母打听各种钟表的特点和优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录音或课件播放钟表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滴答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闭上眼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了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钟表店里每天都充满着这种声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却来了一个怪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平静的钟表店变得热闹起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想知道是为什么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是谁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你们的问号去读课文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一边勾画出不认识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醒学生注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中间是个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要多加一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框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最后一笔是横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第四画是竖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五画是横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衡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是后鼻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分读各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互相评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自由轻声地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自己能读懂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在自己不理解的地方做上符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发言提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筛选有共性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细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悟体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一找讲了哪些钟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﹏﹏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为什么争吵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怪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什么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细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扮演怪物自我介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是怎么说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它们说的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展示它们说的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表现钟表们动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神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气的词语下打上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自由地读钟表们说的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它们的表现中你明白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分鼓励孩子们去读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发现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相机引导学生联系上下文和生活实际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慢吞吞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细声细气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附和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粗声粗气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气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嘟囔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叫喊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通过自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演读等形式帮助学生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朗读中注意表达钟表们的不同语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总结升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赞同钟表们的意见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课文最后一句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体会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多媒体画面让学生比较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旧座钟的不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喜欢什么样子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能说出机械钟表与电子钟表有什么不同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有什么优点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把收集到的有关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同学交流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对新事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应该采取什么态度才是正确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种钟表都有自己的优点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美观好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经久耐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使用方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顾客们都根据自己的爱好和需要购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的那些钟表们却不懂这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看不起使用方便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报时准确的新式手表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电子手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用旧框框去衡量新事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在日常生活中要懂得去发现和欣赏新事物的优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满足人们各种需要的新用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事物的出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会改变人们的生活方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促进社会的发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推动社会的进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生活和学习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应该采取什么样的正确态度来对待新事物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发现哪些新事物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它们的优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抄写本课生字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抄写课文最后一句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157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李向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21:00Z</dcterms:created>
  <dc:creator>xy li</dc:creator>
  <dc:description/>
  <cp:keywords/>
  <dc:language>en-US</dc:language>
  <cp:lastModifiedBy>李青松</cp:lastModifiedBy>
  <dcterms:modified xsi:type="dcterms:W3CDTF">2016-01-11T07:09:00Z</dcterms:modified>
  <cp:revision>5</cp:revision>
  <dc:subject/>
  <dc:title/>
</cp:coreProperties>
</file>