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奇妙的桥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奇妙的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知识和技能：正确、流利、有感情地朗读课文，理解课文中介绍的各种桥的制作材料与特点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过程能力与方法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课文的写作方法，理解课文中介绍的桥的特点，体会这些桥的奇妙之处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感态度价值观：通过课文的学习，引导学生了解各种材料制作的桥的特点，进而感受他们的奇妙之处，激发学生热爱科学，勇于创新的思想情感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起桥，大家再熟悉不过了，有用钢筋水泥制造的大桥，有用石头造的桥，有木头造的桥，今天老师和大家要一同去观摩一些与众不同的桥，它们有着许多奇特的地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现在我们就一起去看看这些奇妙的桥吧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检测学生自学生字的情况，并找学生交流自己学习生字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文介绍了哪些奇妙的桥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玻璃桥、纸桥、盐桥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你最喜欢哪种桥，用自己喜欢的方式读给你的同桌听。</w:t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3857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查生字预习情况</w:t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560"/>
              <w:rPr/>
            </w:pPr>
            <w:r>
              <w:rPr>
                <w:sz w:val="28"/>
              </w:rPr>
              <w:t>指导书写生字“载”。</w:t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1.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玻璃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才我知道了课文介绍三种奇妙的桥，我们赶紧一睹为快吧！出示图片玻璃桥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720" w:before="156" w:after="15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自学提纲，自学玻璃桥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小组讨论自学收获，教师适当补充</w:t>
            </w:r>
          </w:p>
        </w:tc>
      </w:tr>
      <w:tr>
        <w:trPr>
          <w:trHeight w:val="39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纳总结学习方法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根据学法自学纸桥、盐桥，并交流汇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8575" cy="215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结课文写作方法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刚才我们学习玻璃桥、纸桥、盐桥的时候，同学们发现这几段在写作方法上有什么相同之处？（开头用的都是设问句）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同学们想一想这种写作方法有什么好处呢？（学生交流感受，教师补充：以设问开头，可以引起读者的兴趣和思考，引出下文，具有承上启下的作用。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同学们，利用设问句有这么多好处呀！以后我们写作文的时候也可以试着用一用吧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延伸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才我们一起欣赏了晶莹透亮的玻璃桥、高强度的纸桥和万丈盐桥，这些桥真不愧是奇妙的桥。其实世界上还有很多奇妙的桥，我们一起去看看吧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  <w:drawing>
                <wp:inline distT="0" distB="0" distL="0" distR="0">
                  <wp:extent cx="2076450" cy="1166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  <w:drawing>
                <wp:inline distT="0" distB="0" distL="0" distR="0">
                  <wp:extent cx="2076450" cy="1166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刚才我们一起欣赏了那么多奇妙的桥，同学们发挥你的想象力，设计一座自己心目中奇妙的桥吧！注意把你设计的桥的材料和独特地方写出来呀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会本课生字，能正确书写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理解课文内容，了解奇妙的桥的结构特点和奇妙之处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正确、流利，有感情地朗读课文，在朗读中感悟，并注意积累词句。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、比一比，组词语。</w:t>
            </w:r>
          </w:p>
          <w:p>
            <w:pPr>
              <w:pStyle w:val="Style15"/>
              <w:spacing w:lineRule="atLeast" w:line="250"/>
              <w:ind w:firstLine="28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扶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载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度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吨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tLeast" w:line="250"/>
              <w:ind w:firstLine="28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肤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栽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渡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顿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sz w:val="28"/>
                <w:szCs w:val="28"/>
              </w:rPr>
              <w:t>二、根据课文内容填空。</w:t>
            </w:r>
          </w:p>
          <w:p>
            <w:pPr>
              <w:pStyle w:val="Style15"/>
              <w:spacing w:lineRule="atLeast" w:line="250"/>
              <w:ind w:firstLine="28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造桥的材料多种多样，有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造的桥，还有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和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造成的奇妙的桥。</w:t>
            </w:r>
          </w:p>
          <w:p>
            <w:pPr>
              <w:pStyle w:val="Style15"/>
              <w:spacing w:lineRule="atLeast" w:line="250"/>
              <w:ind w:firstLine="28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最早的玻璃桥在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。走在这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，的桥上，你似乎进入了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_____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50"/>
              <w:ind w:firstLine="28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造纸桥的纸是用一咱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制成的，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________,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不必担心它会断裂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sz w:val="28"/>
                <w:szCs w:val="28"/>
              </w:rPr>
              <w:t>三、你还知道哪些奇妙的桥呢？给大家简单的介绍。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比一比，组词语。</w:t>
            </w:r>
          </w:p>
          <w:p>
            <w:pPr>
              <w:pStyle w:val="Style15"/>
              <w:spacing w:lineRule="atLeast" w:line="250"/>
              <w:ind w:firstLine="280"/>
              <w:jc w:val="both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扶（搀扶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载（装载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度（角度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吨（亿吨）</w:t>
            </w:r>
          </w:p>
          <w:p>
            <w:pPr>
              <w:pStyle w:val="Style15"/>
              <w:spacing w:lineRule="atLeast" w:line="250"/>
              <w:ind w:firstLine="280"/>
              <w:jc w:val="both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肤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皮肤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栽（栽树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渡（渡船）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顿（停顿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sz w:val="28"/>
                <w:szCs w:val="28"/>
              </w:rPr>
              <w:t>二、根据课文内容填空。</w:t>
            </w:r>
          </w:p>
          <w:p>
            <w:pPr>
              <w:pStyle w:val="Style15"/>
              <w:spacing w:lineRule="atLeast" w:line="250"/>
              <w:ind w:firstLine="280"/>
              <w:jc w:val="both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造桥的材料多种多样，有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木头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石头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钢铁造成的桥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，也有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玻璃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纸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盐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造的奇妙的桥。</w:t>
            </w:r>
          </w:p>
          <w:p>
            <w:pPr>
              <w:pStyle w:val="Style15"/>
              <w:spacing w:lineRule="atLeast" w:line="250"/>
              <w:ind w:firstLine="280"/>
              <w:jc w:val="both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最早的玻璃桥在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保加得亚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。走在这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晶莹透亮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的桥上，你似乎进入了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美丽的童话世界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50"/>
              <w:ind w:firstLine="280"/>
              <w:jc w:val="both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造纸桥的纸是用一种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新的原料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制成的，</w:t>
            </w:r>
            <w:r>
              <w:rPr>
                <w:rFonts w:ascii="Calibri" w:hAnsi="Calibri" w:cs="Times New Roman"/>
                <w:kern w:val="2"/>
                <w:sz w:val="28"/>
                <w:szCs w:val="28"/>
                <w:u w:val="single"/>
              </w:rPr>
              <w:t>强度很高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,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不必担心它会断裂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150" w:after="15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在课堂上做好有效的朗读指导？</w:t>
            </w:r>
          </w:p>
          <w:p>
            <w:pPr>
              <w:pStyle w:val="Normal"/>
              <w:spacing w:lineRule="exact" w:line="50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从“读准”抓起，做到“字字咬真，字字咬准”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正确断句，抓好“标点、句子结构、关键词”三个环节，注意朗读的重音与节奏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授技巧先范读。低年级学生对朗读技巧没有具体的概念，这时，教师声情并茂的范读就是对学生最好的引领，能有效激发学生的朗读兴趣。音量的大小，语调的高低，语速的快慢，轻重音的处理，教师都要有具体的示范，让学生对朗读有最形象直观的感知。教师要以自己高低起伏、抑扬顿挫的朗读，打动学生，使学生身临其境，在潜移默化中领悟到朗读的技巧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9:00Z</dcterms:created>
  <dc:creator>dingw</dc:creator>
  <dc:description/>
  <cp:keywords/>
  <dc:language>en-US</dc:language>
  <cp:lastModifiedBy>dy</cp:lastModifiedBy>
  <dcterms:modified xsi:type="dcterms:W3CDTF">2015-07-22T09:57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