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奇妙的桥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学过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学会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字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典和生活积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新词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引导批读使学生了解玻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盐也能造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培养学生热爱科学的兴趣和探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创新的热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的求知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立志为祖国现代化建设努力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说出玻璃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纸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盐桥的奇妙之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录音磁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媒体课件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种奇妙的桥的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质疑课题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导注读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什么问题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批注在课题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奇妙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奇特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妙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激趣导入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起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再熟悉不过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用钢筋水泥制造的长江大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旅游时小村庄里见过的石头造的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完全用一根木头造的独木桥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到底什么样的桥才称得上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奇妙的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带着这个问题一起欣赏课文中的这些奇妙的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透过字里行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你有什么不同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你喜欢的方式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不认识的字和不理解的词下做上记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认读生字的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指名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读等形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学习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词的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分段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互相评正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默读课文给段落写上番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真读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课文旁批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知道的批注在书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细品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掌握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自由读课文后几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课前的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课文里的桥给你留下了什么印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文中哪句话最能说明这些桥的特点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相机指导勾出最概括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真是奇妙的桥啊</w:t>
      </w:r>
      <w:r>
        <w:rPr>
          <w:rFonts w:cs="E-BZ;方正兰亭细黑_GBK" w:ascii="宋体;SimSun" w:hAnsi="宋体;SimSun"/>
          <w:kern w:val="0"/>
          <w:sz w:val="28"/>
          <w:szCs w:val="28"/>
        </w:rPr>
        <w:t>!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一找课文介绍了哪几种奇妙的桥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﹏﹏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精读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先来欣赏玻璃桥的奇妙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学习提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小组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借助课文批注自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有几句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从哪些方面介绍玻璃桥的奇妙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喜欢本段哪些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读课文批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一下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走在晶莹透亮的玻璃桥上似乎进入了童话世界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感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喜欢的句子美美地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背一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重点指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或插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帮助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晶莹透亮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似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说走在玻璃桥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似乎进入童话世界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玻璃桥的奇妙之处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不同的感受批注在课文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玻璃桥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晶莹透亮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作者走在桥上感觉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似乎进入了美丽的童话世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之所以把这座桥称为玻璃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因为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桥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栏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扶手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是用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玻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制成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段从长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宽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载重量方面介绍玻璃桥的奇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自学自悟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欣赏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按照提纲要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学习得很积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得很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按照刚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的学习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课文批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继续欣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纸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盐桥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奇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学习描写玻璃桥段落的自学提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仿照这个提纲分小组学习喜欢的段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借助课文批注合作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学生探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的充裕时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点拨对重点词句的感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借助音像画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词遣句的准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自己的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的收获整理记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总结升华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通过学习了解了玻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盐也能造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欣赏完了这些能工巧匠建造的奇妙无比的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想法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可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世界上还有许多奇妙的桥是大家没见过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奇妙桥</w:t>
      </w:r>
      <w:r>
        <w:rPr>
          <w:rFonts w:cs="E-BZ;方正兰亭细黑_GBK" w:ascii="宋体;SimSun" w:hAnsi="宋体;SimSun"/>
          <w:kern w:val="0"/>
          <w:sz w:val="28"/>
          <w:szCs w:val="28"/>
        </w:rPr>
        <w:t>!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投影收集的图片有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泥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草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塑料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瓷砖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纸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音乐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玻璃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尼龙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气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藤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蛇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绳桥等多种神奇的桥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的印象及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畅所欲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他们创造的愿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他们合理的新想法要热情鼓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胆量来挑战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我会设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世界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好多奇妙的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玻璃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纸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盐桥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如果我是桥梁专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会用</w:t>
      </w:r>
      <w:r>
        <w:rPr>
          <w:rFonts w:cs="E-BZ;方正兰亭细黑_GBK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造一座奇妙的</w:t>
      </w:r>
      <w:r>
        <w:rPr>
          <w:rFonts w:cs="E-BZ;方正兰亭细黑_GBK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桥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李向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24:00Z</dcterms:created>
  <dc:creator>xy li</dc:creator>
  <dc:description/>
  <cp:keywords/>
  <dc:language>en-US</dc:language>
  <cp:lastModifiedBy>李青松</cp:lastModifiedBy>
  <dcterms:modified xsi:type="dcterms:W3CDTF">2015-05-05T01:45:00Z</dcterms:modified>
  <cp:revision>3</cp:revision>
  <dc:subject/>
  <dc:title/>
</cp:coreProperties>
</file>