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扁鹊治病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扁鹊治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认识“蔡、睬、烫、剂”等生字，理解“敷烫”等词语的意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正确、流利、有感情地朗读课文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联系上下文，抓住关键词句理解主要内容。感受扁鹊和蔡桓公的形象，懂得防微杜渐、不要讳疾忌医的道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出示图片猜词语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今天老师给大家带来一个</w:t>
            </w:r>
            <w:r>
              <w:rPr>
                <w:sz w:val="24"/>
                <w:szCs w:val="24"/>
              </w:rPr>
              <w:t>新的寓言</w:t>
            </w:r>
            <w:r>
              <w:rPr>
                <w:sz w:val="24"/>
                <w:szCs w:val="24"/>
              </w:rPr>
              <w:t>故事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扁鹊治病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默读课文，一边读一边思考：课文讲了一件什么事？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桓公病了，扁鹊多次劝说他治病，他都不理睬，最后病死了。</w:t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bCs/>
                <w:sz w:val="28"/>
                <w:szCs w:val="28"/>
              </w:rPr>
              <w:t>扁鹊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皮肉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理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敷烫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拜见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毫不在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邀功请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几剂汤药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深入骨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无能为力</w:t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交流识字方法：把你最得意的识字方法与大家分享。</w:t>
            </w:r>
          </w:p>
          <w:p>
            <w:pPr>
              <w:pStyle w:val="Normal"/>
              <w:spacing w:lineRule="exact" w:line="480" w:before="156" w:after="156"/>
              <w:ind w:firstLine="560"/>
              <w:rPr/>
            </w:pPr>
            <w:r>
              <w:rPr>
                <w:sz w:val="28"/>
                <w:szCs w:val="28"/>
              </w:rPr>
              <w:t>指导写“</w:t>
            </w:r>
            <w:r>
              <w:rPr>
                <w:bCs/>
                <w:sz w:val="28"/>
                <w:szCs w:val="28"/>
              </w:rPr>
              <w:t>髓</w:t>
            </w:r>
            <w:r>
              <w:rPr>
                <w:sz w:val="28"/>
                <w:szCs w:val="28"/>
              </w:rPr>
              <w:t>”字。</w:t>
            </w:r>
          </w:p>
          <w:p>
            <w:pPr>
              <w:pStyle w:val="Style15"/>
              <w:spacing w:lineRule="atLeast" w:line="272" w:before="136" w:after="136"/>
              <w:ind w:firstLine="600"/>
              <w:rPr/>
            </w:pPr>
            <w:r>
              <w:rPr/>
              <w:drawing>
                <wp:inline distT="0" distB="0" distL="0" distR="0">
                  <wp:extent cx="2694940" cy="259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first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勾画写蔡桓公的句子，看看他是怎样对待自己的病情的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4380" cy="254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扁鹊见到蔡桓公，掉头跑了。扁鹊是怎样解释的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115" cy="263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读扁鹊解释的话，完成表格填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12715" cy="255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71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　　扁鹊想告诉蔡桓公一个什么道理？</w:t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54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孩子们真聪明！通过学习课文，你们都明白了讳疾忌医十分有害，要防微杜渐，善于听取别人的正确意见，否则后果不堪设想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认识“蔡、睬、烫、剂”等生字，理解“敷烫”等词语的意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正确、流利、有感情地朗读课文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联系上下文，抓住关键词句理解主要内容。感受扁鹊和蔡桓公的形象，懂得防微杜渐、不要讳疾忌医的道理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读拼音，写词语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　　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l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ǐ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 xml:space="preserve"> cǎi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biǎn què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t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ān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ɡ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 xml:space="preserve"> yào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 xml:space="preserve">     ɡǔ suǐ     jī ròu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　　（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　　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yāo ɡōnɡ qǐnɡ shǎnɡ       háo bù zài yì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　　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                 )       (           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写出下列词语的近义词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　　注视——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    )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拜见——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(    )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理睬——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    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选择合适的关联词填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20"/>
              <w:jc w:val="left"/>
              <w:rPr/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　　即使……也……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如果……就……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不但……而且……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蔡桓公（ ）不听扁鹊的劝告，（ ）还在背后说扁鹊的坏话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扁鹊告诉蔡桓公，（ ）蔡桓公的病不治，（ ）会愈来愈重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病已入蔡桓公骨髓，（ ）扁鹊不逃往秦国，（ ）治不了他的病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根据课文内容填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扁鹊第一次见到蔡桓公，扁鹊发现蔡桓公的病在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，劝他治疗，而蔡桓公的态度是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；过了十来天告诉他，他的病在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，蔡桓公听了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，扁鹊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；十来天后，扁鹊告诉他，他的病发展到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，蔡桓公听了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，扁鹊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；又过了十几天，扁鹊老远望见蔡桓公就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；最后，扁鹊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，蔡桓公病死了。从上面我们可以看出，蔡桓公的病是由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到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，最后发展到无药可救的地步，暗含了防微杜渐的道理。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宋体;SimSun" w:hAnsi="宋体;SimSun" w:cs="Arial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cs="Arial"/>
                <w:color w:val="22222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150"/>
              <w:jc w:val="both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读拼音，写词语。</w:t>
            </w:r>
          </w:p>
          <w:p>
            <w:pPr>
              <w:pStyle w:val="Style15"/>
              <w:spacing w:lineRule="exact" w:line="560"/>
              <w:ind w:firstLine="274"/>
              <w:jc w:val="both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睬、扁鹊、汤药、骨髓、肌肉、邀功请赏、毫不在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Arial" w:eastAsia="楷体_GB2312;楷体"/>
                <w:color w:val="222222"/>
                <w:kern w:val="0"/>
                <w:sz w:val="28"/>
                <w:szCs w:val="28"/>
              </w:rPr>
              <w:t>写出下列词语的近义词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4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注视—（凝视）  </w:t>
            </w:r>
            <w:r>
              <w:rPr>
                <w:rFonts w:ascii="楷体_GB2312;楷体" w:hAnsi="楷体_GB2312;楷体" w:cs="Arial" w:eastAsia="楷体_GB2312;楷体"/>
                <w:color w:val="222222"/>
                <w:kern w:val="0"/>
                <w:sz w:val="28"/>
                <w:szCs w:val="28"/>
              </w:rPr>
              <w:t>拜见—</w:t>
            </w:r>
            <w:r>
              <w:rPr>
                <w:rFonts w:eastAsia="楷体_GB2312;楷体" w:cs="Arial" w:ascii="楷体_GB2312;楷体" w:hAnsi="楷体_GB2312;楷体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color w:val="333333"/>
                <w:sz w:val="28"/>
                <w:szCs w:val="28"/>
              </w:rPr>
              <w:t>拜访</w:t>
            </w:r>
            <w:r>
              <w:rPr>
                <w:rFonts w:eastAsia="楷体_GB2312;楷体" w:cs="Arial" w:ascii="楷体_GB2312;楷体" w:hAnsi="楷体_GB2312;楷体"/>
                <w:color w:val="222222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楷体_GB2312;楷体" w:hAnsi="楷体_GB2312;楷体" w:cs="Arial" w:eastAsia="楷体_GB2312;楷体"/>
                <w:color w:val="222222"/>
                <w:kern w:val="0"/>
                <w:sz w:val="28"/>
                <w:szCs w:val="28"/>
              </w:rPr>
              <w:t>理睬—</w:t>
            </w:r>
            <w:r>
              <w:rPr>
                <w:rFonts w:eastAsia="楷体_GB2312;楷体" w:cs="Arial" w:ascii="楷体_GB2312;楷体" w:hAnsi="楷体_GB2312;楷体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color w:val="222222"/>
                <w:kern w:val="0"/>
                <w:sz w:val="28"/>
                <w:szCs w:val="28"/>
              </w:rPr>
              <w:t>理会</w:t>
            </w:r>
            <w:r>
              <w:rPr>
                <w:rFonts w:eastAsia="楷体_GB2312;楷体" w:cs="Arial" w:ascii="楷体_GB2312;楷体" w:hAnsi="楷体_GB2312;楷体"/>
                <w:color w:val="22222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222222"/>
                <w:kern w:val="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Arial" w:eastAsia="楷体_GB2312;楷体"/>
                <w:color w:val="222222"/>
                <w:kern w:val="0"/>
                <w:sz w:val="28"/>
                <w:szCs w:val="28"/>
              </w:rPr>
              <w:t>选择合适的关联词填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40"/>
              <w:jc w:val="left"/>
              <w:rPr>
                <w:rFonts w:ascii="楷体_GB2312;楷体" w:hAnsi="楷体_GB2312;楷体" w:eastAsia="楷体_GB2312;楷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222222"/>
                <w:kern w:val="0"/>
                <w:sz w:val="28"/>
                <w:szCs w:val="28"/>
              </w:rPr>
              <w:t xml:space="preserve">不但……而且……；如果……就……；即使……也……。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Arial" w:eastAsia="楷体_GB2312;楷体"/>
                <w:color w:val="222222"/>
                <w:kern w:val="0"/>
                <w:sz w:val="28"/>
                <w:szCs w:val="28"/>
              </w:rPr>
              <w:t>根据课文内容填空。</w:t>
            </w:r>
          </w:p>
          <w:p>
            <w:pPr>
              <w:pStyle w:val="Style15"/>
              <w:spacing w:lineRule="auto" w:line="360"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皮肤、毫不在意、皮肉、没有理睬、只好退出去、肠胃、满脸不高兴、连忙退了出来、掉头跑、跑到秦国去了、由轻到重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  <w:r>
              <w:rPr>
                <w:sz w:val="24"/>
                <w:szCs w:val="24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析言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知人物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《扁鹊治病》讲了战国时期名医扁鹊几次拜见蔡桓公请求给他治病，蔡桓公讳疾忌医、不听劝告，最终失去生命的故事，警示我们要防微杜渐，注意听取别人正确的意见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章短小精悍，却有着大量描写人物对话与言行的语句，表现了人物的特点，对我们理解寓言蕴含的道理有很大帮助。比如扁鹊的一段话：“皮肤病用热水敷烫就能够治好；发展到皮肉之间，用扎针的方法可以治好；即使发展到肠胃里，服几剂汤药也还能治好；一旦深入骨髓，只能等死，医生再也无能为力了。现在大王的病已经深入骨髓，所以我不再请求给他医治！”这是扁鹊第四次望见蔡桓公就逃跑后说的一段话，从中不难看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不同的病用不同的方法，对症下药方能药到病除，足见其医术高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当病症不可医治时客观陈述，不乱夸海口，可见其缜密谨慎的风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若联系前三次的拜见请求给蔡桓公治病，又可以看到他作为一名医生，一心想为病人解除痛苦，医德高尚的一面。所以透过语言，一个医术高明、医德高尚的名医形象就展现在我们面前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再看蔡桓公的语言，比如说：“这些做医生的，总喜欢给没有病的人治病。医治没有病的人，才容易显示自己的高明！”这是在他第一次听扁鹊说他有病后不但反驳说自己身体很好，还对左右说的话。言为心声，我们可以看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不谦虚。面对别人的建议，不是认真考虑，或抱着“有则改之、无则加勉”的态度来对待，而是首先反驳，说明从心底里就不能接受别人与己不同的意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不客观。他把在人民群众中口碑甚高的名医扁鹊当成一位江湖庸医来对待，以为扁鹊是想通过给自己治病来显示自己的高明，真是以小人之心度君子之腹，岂不知“上医治未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中医治欲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下医治已病”的道理。再看蔡桓公的行为：“蔡桓公听了很不高兴，没有理睬他。”古语道“兼听则明，偏听则暗”。作为一国之君，怎能这样对待向自己提出意见的人呢？长此以往，忠臣会越来越少，小人会越来越多，国家危矣！不难看出，这就是蔡桓公——固执己见，讳疾忌医，枉送性命的一个人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言行可以让我们了解人物，通过人物又可以为我们树立一面镜子，这告诉我们不能像蔡桓公那样固执己见、讳疾忌医，而是应当防微杜渐、注意听取别人正确的意见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12:00Z</dcterms:created>
  <dc:creator>dingw</dc:creator>
  <dc:description/>
  <cp:keywords/>
  <dc:language>en-US</dc:language>
  <cp:lastModifiedBy>李青松</cp:lastModifiedBy>
  <dcterms:modified xsi:type="dcterms:W3CDTF">2016-01-11T08:36:00Z</dcterms:modified>
  <cp:revision>2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