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国旗和太阳一同升起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和太阳一同升起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十个生字，能联系上下文和生活经验，正确理解“水泄不通”“气宇轩昂”等词语的意思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了解课文内容，感受升国旗时庄严隆重的气氛，激发学生热爱国旗、热爱祖国的情感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朗读课文，在朗读中感悟，并注意积累词句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20"/>
              <w:rPr/>
            </w:pPr>
            <w:r>
              <w:rPr>
                <w:color w:val="323E32"/>
                <w:sz w:val="21"/>
              </w:rPr>
              <w:t>（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师指国旗）孩子们，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这是什么——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Calibri" w:hAnsi="Calibri" w:cs="Times New Roman"/>
                <w:color w:val="323E32"/>
                <w:kern w:val="2"/>
                <w:sz w:val="21"/>
                <w:szCs w:val="28"/>
              </w:rPr>
            </w:pPr>
            <w:r>
              <w:rPr>
                <w:rFonts w:cs="Times New Roman" w:ascii="Calibri" w:hAnsi="Calibri"/>
                <w:color w:val="323E32"/>
                <w:kern w:val="2"/>
                <w:sz w:val="21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  <w:lang w:val="en-US" w:eastAsia="en-US"/>
              </w:rPr>
              <w:drawing>
                <wp:inline distT="0" distB="0" distL="0" distR="0">
                  <wp:extent cx="3133090" cy="228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五星红旗就是我国的国旗，红色象征革命，黄色代表灿烂，四颗小星围绕着大星，代表着全国各族人民紧密团结在中国共产党周围。每天清晨，当太阳跃出地平线的时候，在雄伟的天安门广场，都要升起这鲜艳的五星红旗。你们，想去参加那隆重而庄严的升旗仪式吗？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让我们走进天安门广场，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去目睹这庄严的时刻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课前孩子们都预习了课文，生字词会认了吧，老师要考考大家了，开火车读一读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cs="Times New Roman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淡淡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汇集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水泄不通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同胞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华侨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气宇轩昂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执旗手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迈着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步伐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跨过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熠熠生辉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一齐读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exact" w:line="360" w:before="150" w:after="150"/>
              <w:rPr>
                <w:rFonts w:ascii="Calibri" w:hAnsi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读感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请孩子们快速浏览课文，想想课文主要写了一件什么事？（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课文主要讲了国旗在天安门广场上升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旗；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课文主要讲了人们在天安门广场上观看升旗仪式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</w:p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围绕着升旗，作者先写了什么，再写了什么，最后写了什么？（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作者按升旗前、升旗时、升旗后的顺序把升旗的过程清楚地记录了下来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（板书：升旗前、时、后）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课文哪些段落写升旗前？哪些段落写升旗时，哪些段落写升旗后呢？在文中找出来。（板书：升旗前　升旗时　升旗后）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课文第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写升旗前，第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写升旗时，第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5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写升旗后。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找得真准确。</w:t>
            </w:r>
          </w:p>
          <w:p>
            <w:pPr>
              <w:pStyle w:val="Normal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一）学习“升旗前”这一部分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体会“人多”，自主学习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：</w:t>
            </w:r>
          </w:p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.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用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“</w:t>
            </w:r>
            <w:r>
              <w:rPr>
                <w:sz w:val="36"/>
                <w:szCs w:val="36"/>
              </w:rPr>
              <w:t>﹏﹏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”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勾出写人多的词句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.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人们当时的心情如何？你从哪个词看出来？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drawing>
                <wp:inline distT="0" distB="0" distL="0" distR="0">
                  <wp:extent cx="2399030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12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/>
                <w:kern w:val="2"/>
                <w:sz w:val="28"/>
                <w:szCs w:val="28"/>
              </w:rPr>
              <w:t>①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结合学生回答理解“水泄不通”。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/>
                <w:kern w:val="2"/>
                <w:sz w:val="28"/>
                <w:szCs w:val="28"/>
              </w:rPr>
              <w:t>②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体会“急切”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776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二）学习“升旗时”这一部分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A.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学习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</w:t>
            </w:r>
          </w:p>
          <w:p>
            <w:pPr>
              <w:pStyle w:val="Style15"/>
              <w:spacing w:lineRule="exact" w:line="360" w:before="0" w:after="0"/>
              <w:ind w:firstLine="555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播放国旗卫士护送国旗这一录像片段。</w:t>
            </w:r>
          </w:p>
          <w:p>
            <w:pPr>
              <w:pStyle w:val="Style15"/>
              <w:spacing w:lineRule="exact" w:line="360" w:before="0" w:after="0"/>
              <w:ind w:firstLine="555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结合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刚才的画面中，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再读读第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，想想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你都看到些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了怎样的护旗手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……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找出有关词语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的护旗手　　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的方阵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的执旗手　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）的步伐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.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理解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“气宇轩昂”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.</w:t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rFonts w:ascii="Calibri" w:hAnsi="Calibri" w:cs="Times New Roman"/>
                <w:color w:val="323E32"/>
                <w:kern w:val="2"/>
                <w:sz w:val="21"/>
                <w:szCs w:val="28"/>
              </w:rPr>
            </w:pPr>
            <w:r>
              <w:rPr>
                <w:rFonts w:cs="Times New Roman" w:ascii="Calibri" w:hAnsi="Calibri"/>
                <w:color w:val="323E32"/>
                <w:kern w:val="2"/>
                <w:sz w:val="21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  <w:drawing>
                <wp:inline distT="0" distB="0" distL="0" distR="0">
                  <wp:extent cx="2733675" cy="2052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360" w:before="0" w:after="0"/>
              <w:ind w:left="481" w:firstLine="420"/>
              <w:rPr>
                <w:color w:val="323E32"/>
                <w:sz w:val="21"/>
              </w:rPr>
            </w:pPr>
            <w:r>
              <w:rPr>
                <w:color w:val="323E32"/>
                <w:sz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勾出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描写战士们动作的词。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5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饱含深情齐读这一段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B.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学习第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段。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播放升国旗录像片段）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全体起立，敬礼！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360" w:before="0" w:after="0"/>
              <w:ind w:left="480" w:hanging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（出示句子）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tī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ta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tī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ta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，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秒、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秒……两分零七秒，国旗升上了旗杆顶端，太阳也跃出了地平线。</w:t>
            </w:r>
          </w:p>
          <w:p>
            <w:pPr>
              <w:pStyle w:val="Style15"/>
              <w:spacing w:lineRule="exact" w:line="360" w:before="0" w:after="0"/>
              <w:ind w:left="480" w:hanging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此时此刻，你心情怎样？（高兴、自豪）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孩子们，想像国旗缓缓升起的样子，带着激动自豪的心情一起读这一句。（生齐读）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望着这熠熠生辉的国旗，你会想些什么？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　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．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齐读第四段吧！</w:t>
            </w:r>
          </w:p>
          <w:p>
            <w:pPr>
              <w:pStyle w:val="Style15"/>
              <w:spacing w:lineRule="exact" w:line="360" w:before="0" w:after="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（三）学习“升旗后”这一部分。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color w:val="323E32"/>
                <w:sz w:val="21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国歌声结束了，升旗仪式结束了，人们为什么还久久仰视着高高飘扬的五星红旗？你从中体会到什么？</w:t>
            </w:r>
          </w:p>
        </w:tc>
      </w:tr>
      <w:tr>
        <w:trPr>
          <w:trHeight w:val="39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23E32"/>
                <w:sz w:val="24"/>
                <w:szCs w:val="24"/>
              </w:rPr>
            </w:pPr>
            <w:r>
              <w:rPr>
                <w:color w:val="323E32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left="480" w:firstLine="56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你还在哪些地方看到过升旗仪式？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44465" cy="29502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4480" cy="2950200"/>
                                <a:chOff x="0" y="0"/>
                                <a:chExt cx="5244480" cy="295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4480" cy="29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04920" y="1169640"/>
                                  <a:ext cx="8780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29560" y="615960"/>
                                  <a:ext cx="326628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2.95pt;height:232.3pt" coordorigin="0,0" coordsize="8259,4646">
                      <v:rect id="shape_0" stroked="f" o:allowincell="t" style="position:absolute;left:0;top:0;width:8258;height:46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0;top:1842;width:1382;height:70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1;top:970;width:5143;height:289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是啊！我们的国旗在校园里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我们的国旗在奥运赛场上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我们的国旗在南极上空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在海岛上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在神州六号的发射基地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我们的国旗在香港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在澳门升起，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在我们每个中国人的心中升起。</w:t>
            </w:r>
          </w:p>
          <w:p>
            <w:pPr>
              <w:pStyle w:val="Style15"/>
              <w:spacing w:lineRule="exact" w:line="360" w:before="0" w:after="0"/>
              <w:ind w:left="480"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在辽阔的大地上，我们的国旗永远和太阳－－（师指课题，师生同说）一同升起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十个生字，能联系上下文和生活经验，正确理解“水泄不通”“气宇轩昂”等词语的意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了解课文内容，感受升国旗时庄严隆重的气氛，激发学生热爱国旗、热爱祖国的情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能正确、流利，有感情地朗读课文，在朗读中感悟，并注意积累词句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 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跨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挎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查字典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泄”字，用音序查字法， 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“昂”字，用音序查字法，应查大写字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用部首查字法，应先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，再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画，组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根据意思写词语。</w:t>
            </w:r>
          </w:p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像</w:t>
            </w:r>
            <w:r>
              <w:rPr>
                <w:sz w:val="28"/>
                <w:szCs w:val="28"/>
              </w:rPr>
              <w:t>是连水也流不出去。形容拥挤或包围的非常严密。</w:t>
            </w:r>
            <w:r>
              <w:rPr>
                <w:sz w:val="28"/>
                <w:szCs w:val="28"/>
              </w:rPr>
              <w:t>。（         ）</w:t>
            </w:r>
          </w:p>
          <w:p>
            <w:pPr>
              <w:pStyle w:val="Style15"/>
              <w:spacing w:lineRule="exact" w:line="360" w:before="0" w:after="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形容人精力充沛，风度不凡</w:t>
            </w:r>
            <w:r>
              <w:rPr>
                <w:sz w:val="28"/>
                <w:szCs w:val="28"/>
              </w:rPr>
              <w:t>。（         ）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形容光彩闪耀的样子</w:t>
            </w:r>
            <w:r>
              <w:rPr>
                <w:sz w:val="28"/>
                <w:szCs w:val="28"/>
              </w:rPr>
              <w:t>。（         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在括号里填上合适的词语。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的护旗手　　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的方阵</w:t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的执旗手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的步伐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校园里升国旗时，你看到些什么？想到些什么？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何理解重点词句意思？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理解重点词语的本义，再联系上下文理解词句在文中的意思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查阅字词典，可以联系生活实际及时代背景并联系上下文思考和推想词句的意思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2-04T02:45:00Z</dcterms:modified>
  <cp:revision>3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