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国旗和太阳一同升起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习本课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文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泄不通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气宇轩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会用其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书名号的用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升旗仪式庄严肃穆的情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们对国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祖国的热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懂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升旗仪式的庄严肃穆以及人们激动而骄傲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天安门升旗仪式的挂图或录像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国歌</w:t>
      </w:r>
      <w:r>
        <w:rPr>
          <w:rFonts w:ascii="宋体;SimSun" w:hAnsi="宋体;SimSun" w:cs="E-BZ;方正兰亭细黑_GBK"/>
          <w:kern w:val="0"/>
          <w:sz w:val="28"/>
          <w:szCs w:val="28"/>
        </w:rPr>
        <w:t>》、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唱祖国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课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情引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安门广场的升旗仪式隆重而庄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吸引着一代又一代的中国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挂图或多媒体播放天安门广场的升旗仪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畅谈感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当五星红旗在国歌声中迎风飘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太阳一同冉冉升起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炎黄子孙怎能不欣喜与自豪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就让我们一起到天安门广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目睹这庄严的时刻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国旗和太阳一同升起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、新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喜欢的符号画出不理解的词语及不认识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指导学生读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生字和生词掌握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猜字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指你认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等形式检查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词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读书效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清文章脉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是按什么顺序写升旗仪式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本文的主要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再现情景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旗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表现人们心情的句子或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词的含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们当时激动而又急切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通过对比朗读来加深理解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看升旗仪式的人有哪些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体会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泄不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其壮观的场面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多的人涌向广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都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静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静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词中体会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旗仪式的庄严肃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边在头脑中浮现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有感情地朗读这两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旗中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挂图或播录像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国旗卫士护送国旗这一片段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感受卫士们的精神抖擞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威武神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结合课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气宇轩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文中画出描写国旗卫士的动作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升旗仪式的庄严神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上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唱祖国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雄壮乐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有感情地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雄壮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勇军进行曲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奏响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体同学在庄严的国歌声中观看国旗冉冉升上天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鲜艳的五星红旗飘扬在广场上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样的心情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动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自己独特的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这一段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一段你有什么想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旗仪式庄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旗时间非常准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上雄壮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勇军进行曲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体同学有感情地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旗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久久不愿离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们对国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祖国深深的眷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有感情地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形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国旗和太阳一同升起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结合国旗与太阳升起的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方式以及太阳的特点等方面进行理解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简单了解书名号的用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文中有书名号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它的用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激情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五星红旗代表着我们中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五星红旗升起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留下了中国人的足迹和骄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不会忘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南极上空高高飘扬的五星红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忘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奥运赛场上那熠熠生辉的五星红旗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鲜艳的五星红旗永远飘扬在世界的东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杨维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3:00Z</dcterms:created>
  <dc:creator>xy li</dc:creator>
  <dc:description/>
  <cp:keywords/>
  <dc:language>en-US</dc:language>
  <cp:lastModifiedBy>李青松</cp:lastModifiedBy>
  <dcterms:modified xsi:type="dcterms:W3CDTF">2015-05-04T07:55:00Z</dcterms:modified>
  <cp:revision>3</cp:revision>
  <dc:subject/>
  <dc:title/>
</cp:coreProperties>
</file>