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巴金给家乡孩子的信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由生字组成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么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么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是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信中的语言文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巴金爷爷对下一代的关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为社会添光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别人奉献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生命开花的愿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体会巴金在文中表达出来的情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导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对作者巴金了解多少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简介巴金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家乡孩子想念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写信给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就来学习他</w:t>
      </w:r>
      <w:r>
        <w:rPr>
          <w:rFonts w:cs="E-BZ;方正兰亭细黑_GBK" w:ascii="宋体;SimSun" w:hAnsi="宋体;SimSun"/>
          <w:kern w:val="0"/>
          <w:sz w:val="28"/>
          <w:szCs w:val="28"/>
        </w:rPr>
        <w:t>8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岁时写给家乡孩子的一封回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出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板书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巴金给家乡孩子的信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自读课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字字读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句读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画由生字组成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难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多种方法识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新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查字典或联系上下文理解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每个段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精读第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段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家乡孩子写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封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巴金怎样的感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巴金爷爷感谢孩子们的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何体会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巴金爷爷对孩子们的爱是非常真挚的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精读第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、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8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岁的巴金爷爷写回信容易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课文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有关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有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困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捏着笔手不听指挥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只给你们大家回一封短信也十分吃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时候在我的手里一支笔会有千斤重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这种情况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巴金爷爷还是提起了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家乡孩子写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为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出最能表达巴金爷爷思念孩子们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多么想看见你们天真的笑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么想听见你们歌唱般的声音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巴金思念孩子们但力不从心的思想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么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么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达的强烈感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口头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这一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精读第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、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段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巴金是普通人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为什么只把自己当作普通人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从巴金爷爷的简介中知道了他是著名作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作了大量的小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散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游记等文学作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翻译了许多外国作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国际上享有崇高的声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巴金为什么而写作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课文后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写作来表达对祖国和同胞无限的爱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是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造句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巴金在信中怎样评价自己的一生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生命开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含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非指自然意义上的开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是指人生放出光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情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力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时间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自己生存所花的能有多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更多的时间都给予了别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为别人活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命才有意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巴金思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追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白了生命的意义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中哪一句表达了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生命开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命的意义在于奉献而不在于享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他甚至还希望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活一次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新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新工作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生命更有意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见他品德多么高尚啊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巴金是有名作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却把自己当作普通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平凡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实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当时已</w:t>
      </w:r>
      <w:r>
        <w:rPr>
          <w:rFonts w:cs="E-BZ;方正兰亭细黑_GBK" w:ascii="宋体;SimSun" w:hAnsi="宋体;SimSun"/>
          <w:kern w:val="0"/>
          <w:sz w:val="28"/>
          <w:szCs w:val="28"/>
        </w:rPr>
        <w:t>8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岁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在想着怎样为社会添光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让生命开花结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命的意义在于奉献而不在于享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也要让自己的生命开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有关语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对老人的崇敬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讲读课文第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段主要写了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亲切的语气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巴金爷爷对孩子们真诚关怀的情感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学习书信的格式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书信的格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称呼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署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日期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照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明书信的几个组成部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八、选择自己喜欢的段落有感情地朗读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九、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命的意义在于奉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不在于享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是这样不断地释放自己的能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贡献自己的精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巴金爷爷才创作了大量的文学作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社会提供了无限的精神食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实现了自己的人生价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770" cy="3587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杨维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35:00Z</dcterms:created>
  <dc:creator>xy li</dc:creator>
  <dc:description/>
  <cp:keywords/>
  <dc:language>en-US</dc:language>
  <cp:lastModifiedBy>李青松</cp:lastModifiedBy>
  <dcterms:modified xsi:type="dcterms:W3CDTF">2015-05-04T03:42:00Z</dcterms:modified>
  <cp:revision>3</cp:revision>
  <dc:subject/>
  <dc:title/>
</cp:coreProperties>
</file>