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苏珊的帽子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朗读中感悟苏珊回到校园前后心情的变化以及老师的良苦用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懂得应关爱他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予他人真诚的安慰和热情的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中感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人与人之间真挚的关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的奉献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世界充满爱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乐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生活中人与人之间相互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关心的真实事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情谈话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都曾戴过帽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寒冷的冬天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顶帽子可以挡风遮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抵御严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温暖我们的身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有这样一些帽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让身患癌症的可怜的小姑娘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苏珊的脸上漾起了甜美的微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到底是怎样的一些帽子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让我们走进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心去感受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地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通顺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段检测学生的朗读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读一段或一组读一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指导学生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用自己的话说说课文讲了一件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合作探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重点词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苏珊给你留下了什么样的印象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爱又可怜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表现苏珊可怜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﹏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苏珊可爱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在小组内交流自己的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引导学生抓住重点词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瘦小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可怕的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苏珊的可怜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蓬勃的生命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渴望生活的信念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聪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苏珊的可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自己的体会有感情地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重点词句体会老师的良苦用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动情地讲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这样一位既可爱又可怜的小女孩光着头去上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对于一个六七岁的小女孩来说是多么残酷的事情啊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有幸的是她有一位善解人意的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爱她的老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位老师用了一个巧妙的办法解除了苏珊的痛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巧妙的办法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自由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情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郑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要学习认识各种各样的帽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老师的良苦用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苏珊的思想变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读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的感受读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自己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疑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做上标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读书的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担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犹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到意外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轻松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苏珊的心理变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机点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反复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站在教室门口却迟迟没有进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担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犹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她戴了一顶帽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轻松地笑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笑得那样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笑得那样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就是小苏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此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想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引导学生在读中体会两种不同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两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体会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讨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我们的生活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有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苏珊的帽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真实而感人的例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说说你身边互相关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的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课文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打算怎么做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送礼物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的奉献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世界充满爱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再一次感受人与人之间的深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到情感的熏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刘小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2:00Z</dcterms:created>
  <dc:creator>xy li</dc:creator>
  <dc:description/>
  <cp:keywords/>
  <dc:language>en-US</dc:language>
  <cp:lastModifiedBy>李青松</cp:lastModifiedBy>
  <dcterms:modified xsi:type="dcterms:W3CDTF">2015-05-07T02:20:00Z</dcterms:modified>
  <cp:revision>4</cp:revision>
  <dc:subject/>
  <dc:title/>
</cp:coreProperties>
</file>