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购买上帝的男孩》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475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语文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三年级下册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五单元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购买上帝的男孩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．正确、流利、有感情地朗读课文，了解课文大意。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．能把这个故事讲给别人听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20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导入新课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讲这个故事，引入新课——《购买上帝的男孩》。</w:t>
            </w:r>
          </w:p>
        </w:tc>
      </w:tr>
      <w:tr>
        <w:trPr>
          <w:trHeight w:val="131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初读感知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</w:rPr>
              <w:t>　读课文，了解课文大意。</w:t>
            </w:r>
          </w:p>
          <w:p>
            <w:pPr>
              <w:pStyle w:val="Style15"/>
              <w:spacing w:lineRule="atLeast" w:line="272" w:before="150" w:after="15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ind w:first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学习课文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自读课文，完成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再次读文本，试着用一两个词语写下自己的感受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3990975" cy="2230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0975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0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小组讨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714240" cy="2590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4240" cy="259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复述故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3886835" cy="2180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835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629150" cy="2562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0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拓展练习，发展语言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13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  <w:r>
              <w:rPr>
                <w:color w:val="000000"/>
                <w:sz w:val="24"/>
                <w:szCs w:val="24"/>
              </w:rPr>
              <w:t>总结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752340" cy="2675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340" cy="267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560" w:before="156" w:after="156"/>
              <w:ind w:firstLine="47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善良的叔叔抚养了可怜的邦迪，老人被邦迪的善良感动了，伸出了援助之手，帮助了邦迪，挽救了叔叔。这是爱的循环，这是爱的传递。真正的上帝是大家的爱心，让我们也做他人心中的上帝，向需要我们帮助的一切伸出援助之手。并完成上面的任务。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正确、流利、有感情地朗读课文，了解课文大意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通过阅读课文，弄清小男孩的叔叔是怎样得救的，从而体会人世间人们真诚、无私的爱，是可以救助每一个人的“上帝”的道理。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能把这个故事讲给别人听。</w:t>
            </w:r>
          </w:p>
        </w:tc>
      </w:tr>
      <w:tr>
        <w:trPr>
          <w:trHeight w:val="2638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学生练习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一、 抄写词语，并选两个词语造句。</w:t>
            </w:r>
          </w:p>
          <w:p>
            <w:pPr>
              <w:pStyle w:val="Normal"/>
              <w:spacing w:lineRule="exact" w:line="560"/>
              <w:ind w:firstLine="549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满头银发     慈眉善目     天文数字      笑眯眯  </w:t>
            </w:r>
          </w:p>
          <w:p>
            <w:pPr>
              <w:pStyle w:val="Normal"/>
              <w:spacing w:lineRule="exact" w:line="560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u w:val="single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549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昏迷不醒     喜出望外     激动不已      兴冲冲   </w:t>
            </w:r>
          </w:p>
          <w:p>
            <w:pPr>
              <w:pStyle w:val="Normal"/>
              <w:spacing w:lineRule="exact" w:line="560"/>
              <w:ind w:firstLine="549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二、词语搭配。</w:t>
            </w:r>
          </w:p>
          <w:p>
            <w:pPr>
              <w:pStyle w:val="Normal"/>
              <w:spacing w:lineRule="exact" w:line="560"/>
              <w:ind w:left="28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       ）的老人         （        ）的医生</w:t>
            </w:r>
          </w:p>
          <w:p>
            <w:pPr>
              <w:pStyle w:val="Normal"/>
              <w:spacing w:lineRule="exact" w:line="560"/>
              <w:ind w:left="28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       ）的生命         （        ）的饮料</w:t>
            </w:r>
          </w:p>
          <w:p>
            <w:pPr>
              <w:pStyle w:val="Normal"/>
              <w:spacing w:lineRule="exact" w:line="560"/>
              <w:ind w:left="28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        ）地询问         （        ）地叫嚷         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三、读课文语段，完成练习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后来，帕特鲁普接到一封信，是那位老人写来的。信中说：年轻人，</w:t>
            </w:r>
            <w:r>
              <w:rPr>
                <w:rFonts w:ascii="宋体;SimSun" w:hAnsi="宋体;SimSun" w:cs="宋体;SimSun"/>
                <w:sz w:val="28"/>
                <w:szCs w:val="28"/>
                <w:em w:val="underDot"/>
              </w:rPr>
              <w:t>你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邦迪这个侄儿，实在太幸运了。为了救你，</w:t>
            </w:r>
            <w:r>
              <w:rPr>
                <w:rFonts w:ascii="宋体;SimSun" w:hAnsi="宋体;SimSun" w:cs="宋体;SimSun"/>
                <w:sz w:val="28"/>
                <w:szCs w:val="28"/>
                <w:em w:val="underDot"/>
              </w:rPr>
              <w:t>他</w:t>
            </w:r>
            <w:r>
              <w:rPr>
                <w:rFonts w:ascii="宋体;SimSun" w:hAnsi="宋体;SimSun" w:cs="宋体;SimSun"/>
                <w:sz w:val="28"/>
                <w:szCs w:val="28"/>
              </w:rPr>
              <w:t>到处购买上帝</w:t>
            </w:r>
            <w:r>
              <w:rPr>
                <w:rFonts w:ascii="宋体;SimSun" w:hAnsi="宋体;SimSun" w:cs="宋体;SimSun"/>
                <w:sz w:val="28"/>
                <w:szCs w:val="28"/>
              </w:rPr>
              <w:t>……</w:t>
            </w:r>
            <w:r>
              <w:rPr>
                <w:rFonts w:ascii="宋体;SimSun" w:hAnsi="宋体;SimSun" w:cs="宋体;SimSun"/>
                <w:sz w:val="28"/>
                <w:szCs w:val="28"/>
              </w:rPr>
              <w:t>感谢上帝，是他挽救了你的生命。但你一定要永远记住，真正的上帝是人们的爱心！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中加点的“你”是指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“他”是指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写出下面词语的近义词</w:t>
            </w:r>
          </w:p>
          <w:p>
            <w:pPr>
              <w:pStyle w:val="Normal"/>
              <w:spacing w:lineRule="exact" w:line="560"/>
              <w:ind w:left="112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幸运（    ）     永远（     ）    到处（    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真正的上帝是人们的爱心”，写出你对这句话的理解。</w:t>
            </w:r>
          </w:p>
          <w:p>
            <w:pPr>
              <w:pStyle w:val="Normal"/>
              <w:spacing w:lineRule="exact" w:line="560"/>
              <w:ind w:left="285" w:hanging="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560"/>
              <w:ind w:left="285" w:hanging="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34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案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三、读课文语段，完成练习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中加点的“你”是指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帕特鲁普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“他”是指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邦迪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写出下面词语的近义词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　幸运（走运）     永远（ 永久）    到处（四处）</w:t>
            </w:r>
          </w:p>
          <w:p>
            <w:pPr>
              <w:pStyle w:val="Normal"/>
              <w:spacing w:lineRule="exact" w:line="560"/>
              <w:ind w:left="285" w:hanging="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560" w:before="150" w:after="150"/>
              <w:ind w:firstLine="560"/>
              <w:jc w:val="both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拓展资源</w:t>
            </w:r>
          </w:p>
        </w:tc>
      </w:tr>
      <w:tr>
        <w:trPr>
          <w:trHeight w:val="74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脚本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考教案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4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读课文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26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一、自读课文时，要养成“不动笔墨不读书”的习惯，一般要在重点词语下面加△，在重点句子下面画直线，给不认识的字注上音，不理解的词语写上解释。</w:t>
            </w:r>
          </w:p>
          <w:p>
            <w:pPr>
              <w:pStyle w:val="Normal"/>
              <w:widowControl/>
              <w:shd w:fill="FFFFFF" w:val="clear"/>
              <w:spacing w:lineRule="atLeast" w:line="326"/>
              <w:jc w:val="left"/>
              <w:rPr/>
            </w:pPr>
            <w:r>
              <w:rPr>
                <w:rFonts w:ascii="宋体;SimSun" w:hAnsi="宋体;SimSun" w:cs="宋体;SimSun"/>
                <w:color w:val="323E32"/>
                <w:kern w:val="0"/>
                <w:sz w:val="28"/>
                <w:szCs w:val="24"/>
              </w:rPr>
              <w:t>二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自读课文时，要指导学生经常写摘录笔记，在自己的摘录笔记上抄上重点的词语和写得精彩的句子，查找到的必用资料等。</w:t>
            </w:r>
          </w:p>
          <w:p>
            <w:pPr>
              <w:pStyle w:val="Normal"/>
              <w:widowControl/>
              <w:shd w:fill="FFFFFF" w:val="clear"/>
              <w:spacing w:lineRule="atLeast" w:line="326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三、在反复自读课文与同学交流后，要对自己的摘录笔记应做及时的补充或修正。同时对原来做的标记做必要的修改。</w:t>
            </w:r>
          </w:p>
          <w:p>
            <w:pPr>
              <w:pStyle w:val="Normal"/>
              <w:widowControl/>
              <w:shd w:fill="FFFFFF" w:val="clear"/>
              <w:spacing w:lineRule="atLeast" w:line="326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四、自读课文时，要想象自己是作品中的人物，要设身处地体会这样可以加深对课文内容的理解。结合上下文反复读文，深入体会。</w:t>
            </w:r>
          </w:p>
          <w:p>
            <w:pPr>
              <w:pStyle w:val="Normal"/>
              <w:widowControl/>
              <w:shd w:fill="FFFFFF" w:val="clear"/>
              <w:spacing w:lineRule="atLeast" w:line="326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5:22:00Z</dcterms:created>
  <dc:creator>dingw</dc:creator>
  <dc:description/>
  <cp:keywords/>
  <dc:language>en-US</dc:language>
  <cp:lastModifiedBy>李青松</cp:lastModifiedBy>
  <dcterms:modified xsi:type="dcterms:W3CDTF">2016-02-04T07:08:00Z</dcterms:modified>
  <cp:revision>24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