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积累与运用（五）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与运用（五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了解找近义词也是理解词语的一种方法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读一读，记一记，感受祖国词汇的丰富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一个笑话，提醒自己要注意正确表达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已经学会的阅读方法自主阅读短文，激发爱家爱祖国的思想感情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写一写自己名字的来历，进一步体会家人对自己的期望、爱意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温故知新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5428615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861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45pt;height:42.7pt;mso-wrap-distance-left:9.05pt;mso-wrap-distance-right:9.05pt;mso-wrap-distance-top:0pt;mso-wrap-distance-bottom:0pt;margin-top:12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286000" cy="1506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-1570355</wp:posOffset>
                  </wp:positionV>
                  <wp:extent cx="2461895" cy="1478280"/>
                  <wp:effectExtent l="0" t="0" r="0" b="0"/>
                  <wp:wrapTight wrapText="bothSides">
                    <wp:wrapPolygon edited="0">
                      <wp:start x="-54" y="0"/>
                      <wp:lineTo x="-54" y="21498"/>
                      <wp:lineTo x="21600" y="21498"/>
                      <wp:lineTo x="21600" y="0"/>
                      <wp:lineTo x="-54" y="0"/>
                    </wp:wrapPolygon>
                  </wp:wrapTight>
                  <wp:docPr id="3" name="SGNN%5D06M$GM%7BJIF7T%7D%7DCF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GNN%5D06M$GM%7BJIF7T%7D%7DCF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孩子们发现理解词语意思可以给它找近义词，然后再进行相关练习。</w:t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语海拾贝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327275" cy="1468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602230" cy="1440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自读、拍手读、合作读，积累好词语，并创设语境运用好词语。</w:t>
            </w:r>
          </w:p>
        </w:tc>
      </w:tr>
      <w:tr>
        <w:trPr>
          <w:trHeight w:val="139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left="480" w:hanging="48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开心一刻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866"/>
              <w:rPr>
                <w:rFonts w:ascii="仿宋_GB2312;仿宋" w:hAnsi="仿宋_GB2312;仿宋" w:eastAsia="仿宋_GB2312;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14850" cy="25622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 w:before="156" w:after="156"/>
              <w:ind w:firstLine="866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2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自主阅读园地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610100" cy="26098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 w:before="156" w:after="156"/>
              <w:ind w:firstLine="51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</w:r>
          </w:p>
        </w:tc>
      </w:tr>
      <w:tr>
        <w:trPr>
          <w:trHeight w:val="98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习作百花园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24375" cy="26003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 w:before="156" w:after="156"/>
              <w:ind w:firstLine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自己名字的来历，然后写下来。</w:t>
            </w:r>
          </w:p>
          <w:p>
            <w:pPr>
              <w:pStyle w:val="Normal"/>
              <w:spacing w:lineRule="exact" w:line="360" w:before="156" w:after="156"/>
              <w:ind w:firstLine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14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ind w:firstLine="514"/>
              <w:rPr/>
            </w:pPr>
            <w:r>
              <w:rPr/>
            </w:r>
          </w:p>
          <w:p>
            <w:pPr>
              <w:pStyle w:val="Style15"/>
              <w:spacing w:lineRule="atLeast" w:line="272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36525</wp:posOffset>
                      </wp:positionV>
                      <wp:extent cx="198755" cy="3695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1pt;mso-wrap-distance-left:9.05pt;mso-wrap-distance-right:9.05pt;mso-wrap-distance-top:0pt;mso-wrap-distance-bottom:0pt;margin-top:10.75pt;mso-position-vertical-relative:text;margin-left:2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60" w:before="156" w:after="156"/>
              <w:ind w:firstLine="555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了解找近义词也是理解词语的一种方法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读一读，记一记，感受祖国词汇的丰富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一个笑话，提醒自己要注意正确表达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通过已经学会的阅读方法自主阅读短文，激发爱家爱祖国的思想感情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写一写自己名字的来历，进一步体会家人对自己的期望、爱意。</w:t>
            </w:r>
          </w:p>
        </w:tc>
      </w:tr>
      <w:tr>
        <w:trPr>
          <w:trHeight w:val="466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听写本单元生词。</w:t>
            </w:r>
          </w:p>
          <w:p>
            <w:pPr>
              <w:pStyle w:val="Normal"/>
              <w:ind w:left="1005" w:hanging="0"/>
              <w:rPr>
                <w:rFonts w:ascii="宋体;SimSun" w:hAnsi="宋体;SimSun" w:cs="宋体;SimSu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ind w:left="1005" w:hanging="0"/>
              <w:rPr>
                <w:rFonts w:ascii="宋体;SimSun" w:hAnsi="宋体;SimSun" w:cs="宋体;SimSu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比一比，组词语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犹（      ）  煮（      ）  伐（      ）　城（  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（      ）  著（      ）  代（      ）　诚（  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我能给多音字组词语。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94310</wp:posOffset>
                      </wp:positionV>
                      <wp:extent cx="0" cy="6489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649080"/>
                                <a:chOff x="0" y="0"/>
                                <a:chExt cx="0" cy="64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pt;margin-top:15.3pt;width:0pt;height:51.1pt" coordorigin="954,306" coordsize="0,102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54;top:30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4;top:132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94310</wp:posOffset>
                      </wp:positionV>
                      <wp:extent cx="0" cy="6489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649080"/>
                                <a:chOff x="0" y="0"/>
                                <a:chExt cx="0" cy="64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7pt;margin-top:15.3pt;width:0pt;height:51.1pt" coordorigin="3474,306" coordsize="0,1022">
                      <v:shape id="shape_0" stroked="t" o:allowincell="t" style="position:absolute;left:3474;top:30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4;top:132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194310</wp:posOffset>
                      </wp:positionV>
                      <wp:extent cx="0" cy="6489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649080"/>
                                <a:chOff x="0" y="0"/>
                                <a:chExt cx="0" cy="64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7pt;margin-top:15.3pt;width:0pt;height:51.1pt" coordorigin="5994,306" coordsize="0,1022">
                      <v:shape id="shape_0" stroked="t" o:allowincell="t" style="position:absolute;left:5994;top:30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94;top:132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hā(     )        luò(     )        dān(     )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                落                担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hà(     )         là(     )        dàn(     )</w:t>
            </w:r>
          </w:p>
          <w:p>
            <w:pPr>
              <w:pStyle w:val="Normal"/>
              <w:spacing w:lineRule="exact" w:line="500"/>
              <w:ind w:firstLine="7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32410</wp:posOffset>
                      </wp:positionV>
                      <wp:extent cx="0" cy="6489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649080"/>
                                <a:chOff x="0" y="0"/>
                                <a:chExt cx="0" cy="64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pt;margin-top:18.3pt;width:0pt;height:51.1pt" coordorigin="954,366" coordsize="0,1022">
                      <v:shape id="shape_0" stroked="t" o:allowincell="t" style="position:absolute;left:954;top:36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4;top:138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232410</wp:posOffset>
                      </wp:positionV>
                      <wp:extent cx="0" cy="6489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649080"/>
                                <a:chOff x="0" y="0"/>
                                <a:chExt cx="0" cy="64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45pt;margin-top:18.3pt;width:0pt;height:51.1pt" coordorigin="3369,366" coordsize="0,1022">
                      <v:shape id="shape_0" stroked="t" o:allowincell="t" style="position:absolute;left:3369;top:36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69;top:138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229870</wp:posOffset>
                      </wp:positionV>
                      <wp:extent cx="0" cy="6489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649080"/>
                                <a:chOff x="0" y="0"/>
                                <a:chExt cx="0" cy="64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3pt;margin-top:18.1pt;width:0pt;height:51.1pt" coordorigin="5986,362" coordsize="0,1022">
                      <v:shape id="shape_0" stroked="t" o:allowincell="t" style="position:absolute;left:5986;top:36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86;top:1384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a (     )        j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ǐ (     )        t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o(     )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吗                几                挑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á (     )        j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ī (     )        t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o(     )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我能把画线的词语换一换，使句子意思不变。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640"/>
              <w:ind w:firstLine="6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真诚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祝福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们！                （     ）（     ）</w:t>
            </w:r>
          </w:p>
          <w:p>
            <w:pPr>
              <w:pStyle w:val="Normal"/>
              <w:spacing w:lineRule="exact" w:line="640"/>
              <w:ind w:firstLine="6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注视</w:t>
            </w:r>
            <w:r>
              <w:rPr>
                <w:rFonts w:ascii="宋体;SimSun" w:hAnsi="宋体;SimSun" w:cs="宋体;SimSun"/>
                <w:sz w:val="28"/>
                <w:szCs w:val="28"/>
              </w:rPr>
              <w:t>着国旗，心中充满了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自豪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   （     ）（     ）</w:t>
            </w:r>
          </w:p>
          <w:p>
            <w:pPr>
              <w:pStyle w:val="Normal"/>
              <w:spacing w:lineRule="exact" w:line="640"/>
              <w:ind w:firstLine="6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热情</w:t>
            </w:r>
            <w:r>
              <w:rPr>
                <w:rFonts w:ascii="宋体;SimSun" w:hAnsi="宋体;SimSun" w:cs="宋体;SimSun"/>
                <w:sz w:val="28"/>
                <w:szCs w:val="28"/>
              </w:rPr>
              <w:t>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郑重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宣布了一个好消息。 （     ）（     ）</w:t>
            </w:r>
          </w:p>
          <w:p>
            <w:pPr>
              <w:pStyle w:val="Normal"/>
              <w:spacing w:lineRule="exact" w:line="64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并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杰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我只是一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普通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     （     ）（     ）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我能填写成语，并选择正确的成语填在句子里。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70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识多—（         ）    观众多—（         ）</w:t>
            </w:r>
          </w:p>
          <w:p>
            <w:pPr>
              <w:pStyle w:val="Normal"/>
              <w:spacing w:lineRule="exact" w:line="70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书多—（         ）    话语多—（         ）</w:t>
            </w:r>
          </w:p>
          <w:p>
            <w:pPr>
              <w:pStyle w:val="Normal"/>
              <w:spacing w:lineRule="exact" w:line="70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多—（         ）    宾客多—（         ）</w:t>
            </w:r>
          </w:p>
          <w:p>
            <w:pPr>
              <w:pStyle w:val="Normal"/>
              <w:spacing w:lineRule="exact" w:line="70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兵马多—（         ）    色彩多—（         ）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爷爷生日那天，家里（         ）。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师讲起故事来可谓是（         ），因为他（          ）。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今年的龙乡艺术节深受老百姓喜爱，每场都（        ）。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夜空中（        ）的烟花格外耀眼。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答案：　　　　　　　　　　　　　　　　　　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我能把画线的词语换一换，使句子意思不变。</w:t>
            </w:r>
          </w:p>
          <w:p>
            <w:pPr>
              <w:pStyle w:val="Normal"/>
              <w:spacing w:lineRule="exact" w:line="640"/>
              <w:ind w:firstLine="6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真心 ）（ 祝愿 ）</w:t>
            </w:r>
          </w:p>
          <w:p>
            <w:pPr>
              <w:pStyle w:val="Normal"/>
              <w:spacing w:lineRule="exact" w:line="640"/>
              <w:ind w:firstLine="6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凝视）（骄傲）</w:t>
            </w:r>
          </w:p>
          <w:p>
            <w:pPr>
              <w:pStyle w:val="Normal"/>
              <w:spacing w:lineRule="exact" w:line="640"/>
              <w:ind w:firstLine="6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热心）（慎重 ）</w:t>
            </w:r>
          </w:p>
          <w:p>
            <w:pPr>
              <w:pStyle w:val="Normal"/>
              <w:spacing w:lineRule="exact" w:line="640"/>
              <w:ind w:firstLine="6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优秀）（平凡 ）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我能填写成语，并选择正确的成语填在句子里。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爷爷生日那天，家里（ 宾朋满座）。</w:t>
            </w:r>
          </w:p>
          <w:p>
            <w:pPr>
              <w:pStyle w:val="Normal"/>
              <w:spacing w:lineRule="exact" w:line="700"/>
              <w:ind w:firstLine="6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师讲起故事来可谓是（滔滔不绝），因为他（博览群书）。</w:t>
            </w:r>
          </w:p>
          <w:p>
            <w:pPr>
              <w:pStyle w:val="Normal"/>
              <w:spacing w:lineRule="exact" w:line="700"/>
              <w:ind w:firstLine="6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今年的龙乡艺术节深受老百姓喜爱，每场都（ 座无虚席）。</w:t>
            </w:r>
          </w:p>
          <w:p>
            <w:pPr>
              <w:pStyle w:val="Normal"/>
              <w:spacing w:lineRule="exact" w:line="700"/>
              <w:ind w:firstLine="6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夜空中（五彩缤纷）的烟花格外耀眼。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42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如何引导学生写好本单元的习作呢？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sz w:val="28"/>
                <w:shd w:fill="FFFFFF" w:val="clear"/>
              </w:rPr>
              <w:t>课前的准备工作：让学生向家人了解名字来历。接着，老师应善于创设情境，激发、调动学生的兴趣和情感，诱发他们说的欲望。教学中通过加强群体活动，恰当采用找朋友互说，小组内试说等方式，先说后写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2:00Z</dcterms:created>
  <dc:creator>dingw</dc:creator>
  <dc:description/>
  <cp:keywords/>
  <dc:language>en-US</dc:language>
  <cp:lastModifiedBy>dy</cp:lastModifiedBy>
  <dcterms:modified xsi:type="dcterms:W3CDTF">2015-07-22T09:31:00Z</dcterms:modified>
  <cp:revision>29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