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积累与运用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(</w:t>
      </w: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五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近义词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方法理解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有关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丰富自己的词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阅读短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爱家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祖国的思想感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口头表达能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讲述自己幸福的往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写一段完整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顺的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清楚自己名字的来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积累成语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丰富词汇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口头表达能力和书面表达能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的好妈妈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歌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伴有婴儿啼哭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欢笑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妈妈轻轻哼歌的声音的歌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集同家人快乐相处的照片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向家人了解自己名字的来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课时安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温故知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首先走进我们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与运用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庭的是几位老朋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三组近义词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心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高兴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难过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难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丽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漂亮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认识它们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几位小朋友认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聪明的小朋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发现这几对朋友的特点了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读一读这三个句子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书上的三个句子</w:t>
      </w:r>
      <w:r>
        <w:rPr>
          <w:rFonts w:cs="E-BZ;方正兰亭细黑_GBK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你能发现点儿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总结方法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词语除了查工具书的以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可以用找近义词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巩固练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找近义词的方法理解下列带点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雨是最寻常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 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人开了家商店打发时光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 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们把花都种在临街窗户的外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 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语海拾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自己读懂了哪些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知道哪些形容事物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词语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巩固练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择书上的词语填在括号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爷爷过生日那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家里</w:t>
      </w:r>
      <w:r>
        <w:rPr>
          <w:rFonts w:cs="E-BZ;方正兰亭细黑_GBK" w:ascii="宋体;SimSun" w:hAnsi="宋体;SimSun"/>
          <w:kern w:val="0"/>
          <w:sz w:val="28"/>
          <w:szCs w:val="28"/>
        </w:rPr>
        <w:t>( 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许多亲朋好友都来祝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手观音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个节目备受人们欢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一场演出都</w:t>
      </w:r>
      <w:r>
        <w:rPr>
          <w:rFonts w:cs="E-BZ;方正兰亭细黑_GBK" w:ascii="宋体;SimSun" w:hAnsi="宋体;SimSun"/>
          <w:kern w:val="0"/>
          <w:sz w:val="28"/>
          <w:szCs w:val="28"/>
        </w:rPr>
        <w:t>(     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的爸爸是个外交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到过许多国家和地区</w:t>
      </w:r>
      <w:r>
        <w:rPr>
          <w:rFonts w:cs="E-BZ;方正兰亭细黑_GBK" w:ascii="宋体;SimSun" w:hAnsi="宋体;SimSun"/>
          <w:kern w:val="0"/>
          <w:sz w:val="28"/>
          <w:szCs w:val="28"/>
        </w:rPr>
        <w:t>,( 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阅历丰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、开心一刻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讲笑话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图省事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想为什么会闹笑话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想对小明说点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话要注意把话说清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要注意语气的停顿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写作文也要注意标点符号的正确使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标点错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意思表达就会完全不一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口语交际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感受亲人的爱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录音说感想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放伴有婴儿啼哭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欢笑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妈妈轻轻哼歌等声音的音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了刚才的音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想起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谈幸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呱呱落地到现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的每一次跌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一次啼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一次成长都得到了爸爸妈妈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爷爷奶奶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外公外婆等许多亲人的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脑中那些幸福的故事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人的情景一定多得就像天上的星星一样数都数不过来了吧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快给你的小伙伴讲讲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给同桌讲自己的幸福故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别人讲完后可把自己想到的场面或问题再说一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共同分享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相机引导点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分享了幸福的故事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用一首歌曲来表达对亲人的感激吧</w:t>
      </w:r>
      <w:r>
        <w:rPr>
          <w:rFonts w:cs="E-BZ;方正兰亭细黑_GBK" w:ascii="宋体;SimSun" w:hAnsi="宋体;SimSun"/>
          <w:kern w:val="0"/>
          <w:sz w:val="28"/>
          <w:szCs w:val="28"/>
        </w:rPr>
        <w:t>!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歌曲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的好妈妈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跟唱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付出关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你打算怎样向亲人表示你的关爱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作业巩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一段感谢亲人的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实际行动向亲人表示你对他们的关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习作百花园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谈话引入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都知道老师的名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不想知道老师这个名字的来历呢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介绍自己的名字来历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示方法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在介绍时先说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说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可以怎样说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你的名字的来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按一定顺序向小组同学说一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你说的话写下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写清楚自己想表达的意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上正确的标点符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自主阅读园地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学生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同学的朗读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仿佛看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感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哪些地方最让你感动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李雪梅）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45:00Z</dcterms:created>
  <dc:creator>xy li</dc:creator>
  <dc:description/>
  <cp:keywords/>
  <dc:language>en-US</dc:language>
  <cp:lastModifiedBy>李青松</cp:lastModifiedBy>
  <dcterms:modified xsi:type="dcterms:W3CDTF">2015-05-04T08:46:00Z</dcterms:modified>
  <cp:revision>3</cp:revision>
  <dc:subject/>
  <dc:title/>
</cp:coreProperties>
</file>